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февраля 2018 г. № 15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авила землепользования и застройки муниципального образования "Щетинский сельсовет" Курского района Курской области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 от 29 декабря 2004 года №с190-ФЗ (с изменениями и дополнениями),Законом Курской области от 31 октября 2006 года № 76-ЗКО « О градостроительной деятельности в Курской области» (с изменениями и дополнениями), Федеральным законом от 01.07.2017г. № 135-ФЗ "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", Федеральным законом от 29.07.2017г. № 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, Уставом муниципального образования « Щетинский сельсовет» Курского района Курской области, Администрация Щетинского сельсовета Курского района  П О С Т А Н О В Л Я Е Т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и дополнения в текстовую часть Правил Землепользования и застройки муниципального образования "Щетинский сельсовет" Курского района Курской области в соответствии требованиям Прокуратуры Курского района Курской области.</w:t>
      </w:r>
    </w:p>
    <w:p>
      <w:pPr>
        <w:pStyle w:val="NoSpacing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в сети «Интернет» Администрации Щетинского сельсовета Курского района.</w:t>
      </w:r>
    </w:p>
    <w:p>
      <w:pPr>
        <w:pStyle w:val="NoSpacing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     С.А. Томат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6:00Z</dcterms:created>
  <dc:creator>Россия</dc:creator>
  <dc:description/>
  <cp:keywords/>
  <dc:language>en-US</dc:language>
  <cp:lastModifiedBy>Пользователь</cp:lastModifiedBy>
  <cp:lastPrinted>2018-02-20T15:17:00Z</cp:lastPrinted>
  <dcterms:modified xsi:type="dcterms:W3CDTF">2018-02-20T12:17:00Z</dcterms:modified>
  <cp:revision>5</cp:revision>
  <dc:subject/>
  <dc:title>   </dc:title>
</cp:coreProperties>
</file>