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Style7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7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7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7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7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7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18 г. № 10</w:t>
      </w:r>
    </w:p>
    <w:p>
      <w:pPr>
        <w:pStyle w:val="Style7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Щетинского сельсовета Курского района Курской области от 09 января 2017 №   </w:t>
      </w:r>
      <w:r>
        <w:rPr>
          <w:rFonts w:cs="Arial" w:ascii="Arial" w:hAnsi="Arial"/>
          <w:b/>
          <w:i/>
          <w:sz w:val="32"/>
          <w:szCs w:val="32"/>
          <w:u w:val="single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еречня автомоби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ог общего пользования местного значения (улиц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ходящихся в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Щет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»</w:t>
      </w:r>
    </w:p>
    <w:p>
      <w:pPr>
        <w:pStyle w:val="Style7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В соответствии со ст. 5, 6 п. 8 </w:t>
      </w:r>
      <w:hyperlink r:id="rId2">
        <w:r>
          <w:rPr>
            <w:rStyle w:val="InternetLink"/>
            <w:rFonts w:cs="Arial" w:ascii="Arial" w:hAnsi="Arial"/>
            <w:iCs/>
          </w:rPr>
          <w:t>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  </w:r>
      </w:hyperlink>
      <w:r>
        <w:rPr>
          <w:rFonts w:cs="Arial" w:ascii="Arial" w:hAnsi="Arial"/>
        </w:rPr>
        <w:t xml:space="preserve"> Приказом Министерства транспорта Российской Федерации от 07.02.2007г. №16 «Об утверждении правил присвоения автомобильным дорогам идентификационных номеров», «Общероссийским  классификатором объектов административно - территориального деления» Утв. Постановлением Госстандарта России от 31.07.1995г №413, Уставом муниципального образования «Щетинский сельсовет» Курского района Курской области, Администрация Щетинского сельсовета Курского района Курской области ПОСТАНОВЛЯЕТ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both"/>
        <w:rPr>
          <w:rFonts w:ascii="Arial" w:hAnsi="Arial" w:cs="Arial"/>
        </w:rPr>
      </w:pPr>
      <w:r>
        <w:rPr/>
        <w:t xml:space="preserve">         </w:t>
      </w:r>
      <w:r>
        <w:rPr/>
        <w:t xml:space="preserve">1. </w:t>
      </w:r>
      <w:r>
        <w:rPr>
          <w:rFonts w:cs="Arial" w:ascii="Arial" w:hAnsi="Arial"/>
        </w:rPr>
        <w:t xml:space="preserve">В постановление Администрации Щетинского сельсовета Курского района Курской области от 09 января 2017 №   </w:t>
      </w:r>
      <w:r>
        <w:rPr>
          <w:rFonts w:cs="Arial" w:ascii="Arial" w:hAnsi="Arial"/>
          <w:i/>
          <w:u w:val="single"/>
        </w:rPr>
        <w:t>2 «</w:t>
      </w:r>
      <w:r>
        <w:rPr>
          <w:rFonts w:cs="Arial" w:ascii="Arial" w:hAnsi="Arial"/>
        </w:rPr>
        <w:t>Об утверждении перечня автомобильных дорог общего пользования местного значения (улиц) находящихся в муниципальной собственности муниципального образования «Щетинский сельсовет» Курского района Курской области» внести следующие изменения: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Преамбулу Постановления  изложить в новой редакции «В соответствии со ст. 5, 6 п. 8 </w:t>
      </w:r>
      <w:hyperlink r:id="rId3">
        <w:r>
          <w:rPr>
            <w:rStyle w:val="InternetLink"/>
            <w:rFonts w:cs="Arial" w:ascii="Arial" w:hAnsi="Arial"/>
            <w:iCs/>
          </w:rPr>
          <w:t>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  </w:r>
      </w:hyperlink>
      <w:r>
        <w:rPr>
          <w:rFonts w:cs="Arial" w:ascii="Arial" w:hAnsi="Arial"/>
        </w:rPr>
        <w:t xml:space="preserve"> Приказом Министерства транспорта Российской Федерации от 07.02.2007г. №16 «Об утверждении правил присвоения автомобильным дорогам идентификационных номеров», «Общероссийским  классификатором объектов административно - территориального деления» Утв. Постановлением Госстандарта России от 31.07.1995г №413, Уставом муниципального образования «Щетинский сельсовет» Курского района Курской области, Администрация Щетинского сельсовета Курского района Курской области ПОСТАНОВЛЯЕТ:»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Приложение №1 изложить в новой редакции. (прилагается)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Постановление вступает в силу со дня его подписания.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тинского сельсовета </w:t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 С.А. Томатин</w:t>
      </w:r>
    </w:p>
    <w:p>
      <w:pPr>
        <w:pStyle w:val="Constitl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Constitle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Нижний колонтитул Знак"/>
    <w:qFormat/>
    <w:rPr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7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B8B92A3381C1431C886329787B858CC96BA390B641EA69719502793C60189798220691E8AE4B2EUByBG" TargetMode="External"/><Relationship Id="rId3" Type="http://schemas.openxmlformats.org/officeDocument/2006/relationships/hyperlink" Target="consultantplus://offline/ref=65B8B92A3381C1431C886329787B858CC96BA390B641EA69719502793C60189798220691E8AE4B2EUBy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0:00Z</dcterms:created>
  <dc:creator>Иван Морозов</dc:creator>
  <dc:description/>
  <cp:keywords/>
  <dc:language>en-US</dc:language>
  <cp:lastModifiedBy>Пользователь</cp:lastModifiedBy>
  <cp:lastPrinted>2017-12-22T15:53:00Z</cp:lastPrinted>
  <dcterms:modified xsi:type="dcterms:W3CDTF">2018-02-01T12:20:00Z</dcterms:modified>
  <cp:revision>2</cp:revision>
  <dc:subject/>
  <dc:title> </dc:title>
</cp:coreProperties>
</file>