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120"/>
        <w:ind w:left="-357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18 года № 25-6-6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  <w:t xml:space="preserve">О внесении изменений в Решение Собрания депутатов Щетинского сельсовета Курского района Курской области от 21.12.2017 № 14-6-4 «О некоторых вопросах организации деятельности по противодействию коррупции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82336"/>
          <w:sz w:val="24"/>
          <w:szCs w:val="24"/>
        </w:rPr>
        <w:t>Рассмотрев Протест прокуратуры Курского района Курской области от 02.02.2018 № 90-2018 на Положение о комиссии по урегулированию конфликта интересов муниципального образования «Щетинский сельсовет» Курского района Курской области, утвержденного Решением Собрания депутатов Щетинского сельсовета Курского района Курской области от 21.12. 2017 №14-6-4 «О некоторых вопросах организации деятельности по противодействию коррупции»</w:t>
      </w:r>
      <w:r>
        <w:rPr>
          <w:rFonts w:cs="Arial" w:ascii="Arial" w:hAnsi="Arial"/>
          <w:sz w:val="24"/>
          <w:szCs w:val="24"/>
        </w:rPr>
        <w:t xml:space="preserve">, Собрание депутатов Щетинского сельсовета Курского района </w:t>
      </w:r>
    </w:p>
    <w:p>
      <w:pPr>
        <w:pStyle w:val="Normal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cs="Arial" w:ascii="Arial" w:hAnsi="Arial"/>
          <w:color w:val="282336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eastAsia="Arial" w:cs="Arial" w:ascii="Arial" w:hAnsi="Arial"/>
          <w:color w:val="282336"/>
          <w:sz w:val="24"/>
          <w:szCs w:val="24"/>
        </w:rPr>
        <w:t xml:space="preserve">    </w:t>
      </w:r>
      <w:r>
        <w:rPr>
          <w:rFonts w:cs="Arial" w:ascii="Arial" w:hAnsi="Arial"/>
          <w:color w:val="282336"/>
          <w:sz w:val="24"/>
          <w:szCs w:val="24"/>
        </w:rPr>
        <w:t>1.  Положение о комиссии по урегулированию конфликта интересов муниципального образования «Щетинский сельсовет» Курского района Курской области, утвержденного Решением Собрания депутатов Щетинского сельсовета Курского района Курской области от 21.12. 2017 №14-6-4 «О некоторых вопросах организации деятельности по противодействию коррупции» изложить в следующей редакции согласно Приложению.</w:t>
      </w:r>
    </w:p>
    <w:p>
      <w:pPr>
        <w:pStyle w:val="Normal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eastAsia="Arial" w:cs="Arial" w:ascii="Arial" w:hAnsi="Arial"/>
          <w:color w:val="282336"/>
          <w:sz w:val="24"/>
          <w:szCs w:val="24"/>
        </w:rPr>
        <w:t xml:space="preserve">    </w:t>
      </w:r>
      <w:r>
        <w:rPr>
          <w:rFonts w:cs="Arial" w:ascii="Arial" w:hAnsi="Arial"/>
          <w:color w:val="282336"/>
          <w:sz w:val="24"/>
          <w:szCs w:val="24"/>
        </w:rPr>
        <w:t>2. Контроль за исполнением настоящего Решения возложить на Главу Щетинского сельсовета Ку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82336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размещения на официальном сайте Администрации Щетинского сельсовета Курского района Курской области в сети «Интернет»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heti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 Курского района                                            Н.Н. Беля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cs="Arial" w:ascii="Arial" w:hAnsi="Arial"/>
          <w:color w:val="28233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обрания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 2017 г. N 14-6-4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от 09.02. 2018 г. N 25-6-6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82336"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282336"/>
          <w:sz w:val="32"/>
          <w:szCs w:val="32"/>
        </w:rPr>
        <w:t xml:space="preserve"> </w:t>
      </w:r>
      <w:r>
        <w:rPr>
          <w:rFonts w:cs="Arial" w:ascii="Arial" w:hAnsi="Arial"/>
          <w:b/>
          <w:color w:val="282336"/>
          <w:sz w:val="32"/>
          <w:szCs w:val="32"/>
        </w:rPr>
        <w:t>о комиссии по урегулированию конфликта интересов лиц, замещающих муниципальные должности в органах местного самоуправления Щетинского сельсовета Курского района, в том числе депутатов Собрания депутатов Щетинского сельсовета Курского района, главы Щетинского сельсовета Ку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82336"/>
          <w:sz w:val="24"/>
          <w:szCs w:val="24"/>
        </w:rPr>
      </w:pPr>
      <w:r>
        <w:rPr>
          <w:rFonts w:cs="Arial" w:ascii="Arial" w:hAnsi="Arial"/>
          <w:b/>
          <w:color w:val="282336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1. Настоящее </w:t>
      </w:r>
      <w:r>
        <w:rPr>
          <w:rFonts w:cs="Arial" w:ascii="Arial" w:hAnsi="Arial"/>
          <w:color w:val="282336"/>
          <w:sz w:val="24"/>
          <w:szCs w:val="24"/>
        </w:rPr>
        <w:t xml:space="preserve">Положение о комиссии по урегулированию конфликта интересов лиц, замещающих муниципальные должности в органах местного самоуправления Щетинского сельсовета Курского района Курской области,  в том числе депутатов Собрания депутатов Щетинского сельсовета Курского района, главы Щетинского сельсовета Курского района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(далее - Положение) определяет порядок организации и деятельности комиссии п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 урегулированию конфликта интересов в соответствии с действующим законодательством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Щетинский сельсовет» Курского района, решениями   Собрания депутатов Щетинского сельсовета Курского район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3. Основной задачей Комиссии является содейств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предотвращении и урегулировании конфликта интерес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осуществлении мер по предупреждению коррупции в Собрании депутатов Щетин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К ведению Комиссии относится рассмотрение уведомлений лиц, замещающих муниципальные должности органов местного самоуправления  Щетинского сельсовета Курского района в том числе Главы Щетинского сельсовета Курского района, депутатов   Собрания депутатов Щетинского сельсовета Курского района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настоящим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орядок формирования Комиссии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1. Положение о комиссии, ее Состав образуется решением  Собрания  депутатов Щетинского сельсовета Курского района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2.</w:t>
      </w:r>
      <w:r>
        <w:rPr>
          <w:rFonts w:cs="Arial" w:ascii="Arial" w:hAnsi="Arial"/>
          <w:sz w:val="24"/>
          <w:szCs w:val="24"/>
        </w:rPr>
        <w:t xml:space="preserve"> Комиссия состоит из 7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4. Комиссия состоит из депутатов Собрания депутатов Щетинского сельсовета Курского района, муниципальных служащих Администрации Щетинского сельсовета Курского района, независимого эксперта (по согласовани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8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снования для проведения заседания Коми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-  </w:t>
      </w:r>
      <w:r>
        <w:rPr>
          <w:rFonts w:cs="Arial" w:ascii="Arial" w:hAnsi="Arial"/>
          <w:sz w:val="24"/>
          <w:szCs w:val="24"/>
        </w:rPr>
        <w:t>рассмотрение уведомлений лиц, замещающих муниципальные должности в органах местного самоуправления Щетинского сельсовета Курского района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IV. Порядок работы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. Председатель Комиссии в 10-дневный срок со дня поступления уведомления, указанного в пункте 3.1 настоящего Положения, выносит решение о проведении проверки этой информации и материалов, подтверждающих данную информацию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2. Заседание Комиссии проводится в присутствии лица, замещающего муниципальные должности, в отношении которого рассматривается об урегулировании конфликта интересов. При наличии письменной просьбы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ые должности, при отсутствии его письменной просьбы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лица, замещающего муниципальные дол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3. На заседании Комиссии заслушиваются пояснения лиц, замещающих муниципальные должности   и иных лиц (с их согласия), рассматриваются материалы по существу предъявляемых лицам, замещающим муниципальные должности, претензий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5. По итогам рассмотрения вопроса, указанного в пункте 3.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6. По итогам рассмотрения вышеуказанных вопросов Комиссия может принять иное решение, чем это предусмотрено пунктом 4.5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Решения Комиссии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2. Решения Комиссии по вопросам, указанным в пункте 3.1 настоящего Положения, принимаются открытым голосованием, простым большинством голосов присутствующих на заседании членов Комиссии. Если число голосов разделилось поровну, то правом решающего голоса обладает председатель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3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4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6. Копии протокола заседания Комиссии в течение трех рабочих дней со дня заседания направляются председателю Собрания депутатов Щетинского сельсовета Курского района, лицам, замещающим муниципальные должности, а также по решению Комиссии - иным заинтересованным лицам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5:00Z</dcterms:created>
  <dc:creator>Галина</dc:creator>
  <dc:description/>
  <cp:keywords/>
  <dc:language>en-US</dc:language>
  <cp:lastModifiedBy>Пользователь</cp:lastModifiedBy>
  <dcterms:modified xsi:type="dcterms:W3CDTF">2018-02-22T12:15:00Z</dcterms:modified>
  <cp:revision>4</cp:revision>
  <dc:subject/>
  <dc:title/>
</cp:coreProperties>
</file>