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ЩЕТ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января 2018 года № 21-6-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 в 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Щет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декабря 2017 г. № 13-6-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бюджете Щет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Курского района Курской области на 2018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 на плановый период 2019 и 2020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147" w:hanging="0"/>
        <w:contextualSpacing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Бюджетным кодексом Российской Федерации, Уставом муниципального образования «Щетинский сельсовет» Курского района Курской области,  Собрание депутатов Щетинского сельсовета Курского района Курской области Р Е Ш И Л О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 в Решение собрания депутатов Щетинского сельсовета Курского района Курской области  «О бюджете Щетинского сельсовета Курского района Курской области на 2018 год и на плановый период 2019 и 2020 годов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21 декабря 2017 г. № 13-6-4  следующие изменения и до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  В текстовой части реш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1 статьи 1 «Основные характеристики бюджета Щетинского сельсовета Курского района Курской области»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.Утвердить  основные характеристики бюджета Щетинского сельсовета Курского района Курской области (далее – местный бюджет)  на 2018 год: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огнозируемый общий объем доходов местного бюджета в сумме 6 916 177,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общий объем расходов местного бюджета в сумме 13 105 565,7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дефицит бюджета в сумме</w:t>
      </w:r>
      <w:r>
        <w:rPr>
          <w:rFonts w:cs="Arial" w:ascii="Arial" w:hAnsi="Arial"/>
          <w:b/>
          <w:bCs/>
        </w:rPr>
        <w:t>  </w:t>
      </w:r>
      <w:r>
        <w:rPr>
          <w:rFonts w:cs="Arial" w:ascii="Arial" w:hAnsi="Arial"/>
        </w:rPr>
        <w:t>6 189 388,75 рублей</w:t>
      </w:r>
      <w:r>
        <w:rPr>
          <w:rFonts w:cs="Arial" w:ascii="Arial" w:hAnsi="Arial"/>
          <w:b/>
          <w:bCs/>
        </w:rPr>
        <w:t>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  пункт 4 статьи 4 -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  пункт 1 статьи 8 «Особенности исполнения бюджета  Щетинского сельсовета Курского района Курской области в 2018 году»  дополнить подпунктами 4 и 5  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4) перераспределение бюджетных ассигнований, предусмотренных на оплату труда работников органов исполнительной власти Щетинского сельсовета Курского района Курской области между разделами, подразделами, целевыми статьями, видами расходов классификации расходов бюджета в случае принятия решения о сокращении численности работников этих исполнительных органов местного само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распределение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 xml:space="preserve">- на реализацию решений Администрации Щетинского сельсовета Курского района Курской области в размере </w:t>
      </w:r>
      <w:r>
        <w:rPr>
          <w:rFonts w:cs="Arial" w:ascii="Arial" w:hAnsi="Arial"/>
          <w:color w:val="333333"/>
        </w:rPr>
        <w:t xml:space="preserve">6 184 288,5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блей;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Приложения №№ 5,7,9,16 изложить в новой редакции (прилагаются) </w:t>
      </w:r>
    </w:p>
    <w:p>
      <w:pPr>
        <w:pStyle w:val="Normal"/>
        <w:ind w:left="426" w:right="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76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2.</w:t>
      </w:r>
      <w:r>
        <w:rPr>
          <w:b/>
        </w:rPr>
        <w:t xml:space="preserve">  </w:t>
      </w:r>
      <w:r>
        <w:rPr>
          <w:rFonts w:cs="Arial" w:ascii="Arial" w:hAnsi="Arial"/>
        </w:rPr>
        <w:t>Решение вступает в силу со дня его подписания</w:t>
      </w:r>
      <w:r>
        <w:rPr/>
        <w:t xml:space="preserve">   </w:t>
      </w:r>
    </w:p>
    <w:p>
      <w:pPr>
        <w:pStyle w:val="Normal"/>
        <w:ind w:left="426"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Щет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урского района  </w:t>
        <w:tab/>
        <w:tab/>
        <w:tab/>
        <w:tab/>
        <w:t xml:space="preserve">                                  </w:t>
        <w:tab/>
        <w:t>Н.Н. Беляева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Щетинского сельсовета Курского района Курской области</w:t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бюджете  Щет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на 2018 год и на плановый период 2019 и 2020 годов»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от 21 декабря 2017г. № 13-6-4</w:t>
      </w:r>
    </w:p>
    <w:p>
      <w:pPr>
        <w:pStyle w:val="Normal"/>
        <w:ind w:left="2835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в редакции решения от 31 января 2017г. № 21-6-5)</w:t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разделам, подразделам, целевым статьям (муниципальным программам и непрограммным направлениям деятельности)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группам  видов расходов классификации расходов бюджета Щетинского сельсовета Курского района Курской области на 2018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рублей)                                                      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567"/>
        <w:gridCol w:w="567"/>
        <w:gridCol w:w="993"/>
        <w:gridCol w:w="566"/>
        <w:gridCol w:w="1418"/>
      </w:tblGrid>
      <w:tr>
        <w:trPr>
          <w:trHeight w:val="504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8 г.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05 565,75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7065,07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9,79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9,79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9,79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9,79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9,79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66 442,19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2,19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2,19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2,19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2,19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274 963,09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Щетин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Щетинского сельсовета Курского района Курской области на 2015-2019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  в муниципальном образовании «Щетинский сельсовет» Курского района Курской области на 2017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 муниципального образования «Щетинский сельсовет»  Курского района Курской области» муниципальной программы «Профилактика правонарушений»  в муниципальном образовании «Щетинский сельсовет» Курского района Курской области на 2018-2022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23 963,09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23 963,09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93963,09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674,56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69 288,53</w:t>
            </w:r>
          </w:p>
        </w:tc>
      </w:tr>
      <w:tr>
        <w:trPr>
          <w:trHeight w:val="149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 00 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Щет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</w:rPr>
              <w:t xml:space="preserve">Щетинском сельсовете </w:t>
            </w:r>
            <w:r>
              <w:rPr>
                <w:rFonts w:cs="Arial" w:ascii="Arial" w:hAnsi="Arial"/>
                <w:color w:val="000000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</w:rPr>
              <w:t xml:space="preserve"> в Щет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Щет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Щет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Энергосбережение и повышение энергетической эффективности муниципального образования «Щетинский сельсовет»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» муниципальной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 « Щетинский сельсовет»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</w:rPr>
              <w:t xml:space="preserve"> энергосбереже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 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  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268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268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 в </w:t>
            </w:r>
            <w:r>
              <w:rPr>
                <w:rFonts w:cs="Arial" w:ascii="Arial" w:hAnsi="Arial"/>
                <w:bCs/>
              </w:rPr>
              <w:t xml:space="preserve">Щетинском сельсовете Курского района Курской области на 2015-2019 годы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68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rFonts w:cs="Arial" w:ascii="Arial" w:hAnsi="Arial"/>
              </w:rPr>
              <w:t>1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68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дворов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79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79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79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rFonts w:cs="Arial" w:ascii="Arial" w:hAnsi="Arial"/>
              </w:rPr>
              <w:t>19 1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9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1 02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9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9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Щетин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 xml:space="preserve"> муниципальной программы «Социальная поддержк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раждан Щетин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Щетинского сельсовета Курского 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 Щетинского сельсовета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на 2018 год и на плановый период 2019 и 2020 годов»</w:t>
      </w:r>
    </w:p>
    <w:p>
      <w:pPr>
        <w:pStyle w:val="Normal"/>
        <w:ind w:left="1981" w:right="59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 декабря 2017г. № 13-6-4</w:t>
      </w:r>
    </w:p>
    <w:p>
      <w:pPr>
        <w:pStyle w:val="Normal"/>
        <w:ind w:left="2835" w:hanging="0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в редакции решения от 31 января 2017г. № 21-6-5)</w:t>
      </w:r>
    </w:p>
    <w:p>
      <w:pPr>
        <w:pStyle w:val="Normal"/>
        <w:ind w:left="1981" w:right="-499"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тинского сельсовета Курского района Курской области на 2018 год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рублей)                            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567"/>
        <w:gridCol w:w="709"/>
        <w:gridCol w:w="1440"/>
        <w:gridCol w:w="750"/>
        <w:gridCol w:w="1496"/>
      </w:tblGrid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8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05 565,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05 565,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37 065,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9,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9,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  <w:p>
            <w:pPr>
              <w:pStyle w:val="Normal"/>
              <w:ind w:left="-107" w:right="-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9,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9,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9,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66 442,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2,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2,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2,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2,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274 963,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Щетинского сельсовета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Щетинского сельсовета Курского района Курской области на 2015-2019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  в муниципальном образовании «Щетинский сельсовет» Курского района Курской области на 2017-2021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 муниципального образования «Щетинский сельсовет»  Курского района Курской области» муниципальной программы «Профилактика правонарушений»  в муниципальном образовании «Щетинский сельсовет» Курского района Курской области на 2018-2022 г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23 963,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23 963,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993 963,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674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69 288,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С14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 00  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Щет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</w:rPr>
              <w:t xml:space="preserve">Щетинском сельсовете </w:t>
            </w:r>
            <w:r>
              <w:rPr>
                <w:rFonts w:cs="Arial" w:ascii="Arial" w:hAnsi="Arial"/>
                <w:color w:val="000000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</w:rPr>
              <w:t xml:space="preserve"> в Щет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Щет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Щет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Энергосбережение и повышение энергетической эффективности муниципального образования «Щетинский сельсовет»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» муниципальной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 « Щетинский сельсовет»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</w:rPr>
              <w:t xml:space="preserve"> энергосбереже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 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  01 С14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26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26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 в </w:t>
            </w:r>
            <w:r>
              <w:rPr>
                <w:rFonts w:cs="Arial" w:ascii="Arial" w:hAnsi="Arial"/>
                <w:bCs/>
              </w:rPr>
              <w:t xml:space="preserve">Щетинском сельсовете Курского района Курской области на 2015-2019 годы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6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6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дворовы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7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7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7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rFonts w:cs="Arial" w:ascii="Arial" w:hAnsi="Arial"/>
              </w:rPr>
              <w:t>19 1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1 02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Щетинского сельсовета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 xml:space="preserve"> муниципальной программы «Социальная поддержк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раждан Щетинского сельсовета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мер социальной поддержки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Щетинского сельсовета Курского 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 Щетинского сельсовета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на 2018 год и на плановый период 2019 и 2020 годов»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 декабря 2017г. № 13-6-4</w:t>
      </w:r>
    </w:p>
    <w:p>
      <w:pPr>
        <w:pStyle w:val="Normal"/>
        <w:ind w:left="2835" w:hanging="0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в редакции решения от 31 января 2017г. № 21-6-5)</w:t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Щетинского сельсовета Курского района Курской области Курской области и непрограммным направлениям деятельности), группам видов расходов на 2018 год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720"/>
        <w:gridCol w:w="1407"/>
      </w:tblGrid>
      <w:tr>
        <w:trPr>
          <w:trHeight w:val="5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6177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Щетинского сельсовета Курского района Курской области на 2015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 xml:space="preserve"> муниципальной программы «Социальная поддержк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раждан Щетинского сельсовета Курского района Курской области на 2015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мер социальной поддержки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Щетинского сельсовета Курского района Курской области на 2015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Щетинского сельсовета Курского района Курской области на 2015-2019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Энергосбережение и повышение энергетической эффективности муниципального образования «Щетинский сельсовет» Курского района Курской области на 2015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» муниципальной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 «Щетинский сельсовет» Курского района Курской области на 2015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</w:rPr>
              <w:t xml:space="preserve"> энергосбереже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 00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 в </w:t>
            </w:r>
            <w:r>
              <w:rPr>
                <w:rFonts w:cs="Arial" w:ascii="Arial" w:hAnsi="Arial"/>
                <w:bCs/>
              </w:rPr>
              <w:t xml:space="preserve">Щетинском сельсовете Курского района Курской области на 2015-2019 годы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68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 Щетинский сельсовет»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68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дворов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79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79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79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 1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9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 1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9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 1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9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 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Щетинском  сельсовете Курского района Курской области на 2015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 в муниципальном образовании «Щетинский сельсовет» Курского района Курской области на 2018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 Щетинский  сельсовет» Курского района Курской области» муниципальной программы «Профилактика правонарушений» в муниципальном образовании « Щетинский сельсовет» Курского района Курской области на 2018-2022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2 01 C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 2 01 C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Щетинском сельсовете на 2015-2019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Щетинском сельсовете Курского района Курской области на 2015-2019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 на 2015-2019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 в границах населенных пункт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</w:rPr>
              <w:t xml:space="preserve">Щетинском сельсовете </w:t>
            </w:r>
            <w:r>
              <w:rPr>
                <w:rFonts w:cs="Arial" w:ascii="Arial" w:hAnsi="Arial"/>
                <w:color w:val="000000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</w:rPr>
              <w:t xml:space="preserve"> в Щет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</w:t>
            </w:r>
            <w:r>
              <w:rPr/>
              <w:t xml:space="preserve">, </w:t>
            </w:r>
            <w:r>
              <w:rPr>
                <w:rFonts w:cs="Arial" w:ascii="Arial" w:hAnsi="Arial"/>
              </w:rPr>
              <w:t>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 0 00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23 969,0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23 969,0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993 963,0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674,5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69 288,5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22,7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22,7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5221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5221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9,7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9,7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2,1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2,1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6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Щетинского сельсовета Курского 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 Щетинского сельсовета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на 2018 год и на плановый период 2019 и 2020 годов»</w:t>
      </w:r>
    </w:p>
    <w:p>
      <w:pPr>
        <w:pStyle w:val="Normal"/>
        <w:ind w:left="1981" w:right="59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 декабря 2017г. № 13-6-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(в редакции решения от 31 января 2017г. № 21-6-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Щетинского сельсовета Курского района Курской области  на 2018 го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372" w:firstLine="708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9388,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9388,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1617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1617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1617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16177,00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5565,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5565,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5565,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5565,7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kern w:val="2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color w:val="000000"/>
      <w:sz w:val="27"/>
      <w:szCs w:val="27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54:00Z</dcterms:created>
  <dc:creator>Россия</dc:creator>
  <dc:description/>
  <cp:keywords/>
  <dc:language>en-US</dc:language>
  <cp:lastModifiedBy>Пользователь</cp:lastModifiedBy>
  <cp:lastPrinted>2018-02-05T10:21:00Z</cp:lastPrinted>
  <dcterms:modified xsi:type="dcterms:W3CDTF">2018-02-05T07:32:00Z</dcterms:modified>
  <cp:revision>23</cp:revision>
  <dc:subject/>
  <dc:title>Собрание депутатов</dc:title>
</cp:coreProperties>
</file>