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120"/>
        <w:ind w:left="-357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120"/>
        <w:ind w:left="-357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7 года № 19-6-4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6 г. № 204-5-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Ще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18 и 2019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Щетинский сельсовет» Курского района Курской области, Собрание депутатов Щетинского сельсовета Курского района Курской области Р Е Ш И Л О: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 Внести в Решение собрания депутатов Щетинского сельсовета Курского района Курской области «О бюджете Щетинского сельсовета Курского района Курской области на 2017 год и на плановый период 2018 и 2019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2 декабря 2016 г. № 204-5-59 следующие изменения и дополнения: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  В текстовой части решения: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</w:rPr>
        <w:t>- статью 1 «</w:t>
      </w:r>
      <w:r>
        <w:rPr>
          <w:rFonts w:cs="Arial" w:ascii="Arial" w:hAnsi="Arial"/>
          <w:color w:val="000000"/>
        </w:rPr>
        <w:t>Основные характеристики бюджета Щети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6"/>
          <w:szCs w:val="26"/>
        </w:rPr>
        <w:t xml:space="preserve">«Статья 1. Основные характеристики бюджета Щетинского сельсовета Курского района Курской области </w:t>
      </w:r>
    </w:p>
    <w:p>
      <w:pPr>
        <w:pStyle w:val="Normal"/>
        <w:numPr>
          <w:ilvl w:val="0"/>
          <w:numId w:val="2"/>
        </w:numPr>
        <w:spacing w:before="0" w:after="0"/>
        <w:ind w:left="644" w:right="7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 основные характеристики бюджета Щетинского сельсовета Курского района Курской области   на 2017 год:</w:t>
      </w:r>
    </w:p>
    <w:p>
      <w:pPr>
        <w:pStyle w:val="Normal"/>
        <w:ind w:right="76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ируемый общий объем доходов местного бюджета в сумме 10 422 533 рублей;</w:t>
      </w:r>
    </w:p>
    <w:p>
      <w:pPr>
        <w:pStyle w:val="Normal"/>
        <w:ind w:right="76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расходов местного бюджета в сумме 13 939 011,52 рублей;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фицит бюджета в сумме 3 516 478,52 рубля</w:t>
      </w:r>
      <w:r>
        <w:rPr>
          <w:rFonts w:cs="Arial" w:ascii="Arial" w:hAnsi="Arial"/>
          <w:b/>
          <w:color w:val="000000"/>
        </w:rPr>
        <w:t>;</w:t>
      </w:r>
      <w:r>
        <w:rPr>
          <w:rFonts w:cs="Arial" w:ascii="Arial" w:hAnsi="Arial"/>
        </w:rPr>
        <w:t>»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статьи 6 «Муниципальный долг Щети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«Установить предельный объем муниципального долга Щетинского сельсовета Курского района Курской области на 2017 год в сумме 7 074 452 рублей; на 2018 год в сумме  3 211 0671 рублей, на 2019 год в сумме 3 256 618рублей.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я №№ 1,5,7,9,11 изложить в новой редакции (прилагаются) </w:t>
      </w:r>
    </w:p>
    <w:p>
      <w:pPr>
        <w:pStyle w:val="Normal"/>
        <w:ind w:left="426" w:righ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76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 </w:t>
      </w:r>
      <w:r>
        <w:rPr>
          <w:rFonts w:cs="Arial" w:ascii="Arial" w:hAnsi="Arial"/>
        </w:rPr>
        <w:t>Решение вступает в силу со дня его подписания</w:t>
      </w:r>
      <w:r>
        <w:rPr/>
        <w:t xml:space="preserve">   </w:t>
      </w:r>
    </w:p>
    <w:p>
      <w:pPr>
        <w:pStyle w:val="Normal"/>
        <w:ind w:left="426" w:right="76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Щетинского сельсовета                                                                          Н.Н. Беляева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 декабря 2016г. № 204-5-5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в редакции решения от 21 декабря 2017г. № 19-6-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left="-851" w:right="-499" w:hanging="0"/>
        <w:jc w:val="center"/>
        <w:rPr/>
      </w:pP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Щетинского сельсовета Кур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6 478,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6 478,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 422 53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 422 53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 422 53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 422 53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939 011,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939 011,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939 011,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939 011,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6 478,52</w:t>
            </w:r>
          </w:p>
        </w:tc>
      </w:tr>
    </w:tbl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 12 декабря 2016г. № 204-5-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в редакции решения от 21 декабря 2017г. № 19-6-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упления доходов в бюджет Щетинского сельсовета в 2017 году</w:t>
      </w:r>
    </w:p>
    <w:p>
      <w:pPr>
        <w:pStyle w:val="Normal"/>
        <w:ind w:right="-3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рублей)                   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379"/>
        <w:gridCol w:w="1420"/>
      </w:tblGrid>
      <w:tr>
        <w:trPr>
          <w:trHeight w:val="7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7 г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074 45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73 900</w:t>
            </w:r>
          </w:p>
        </w:tc>
      </w:tr>
      <w:tr>
        <w:trPr>
          <w:trHeight w:val="22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73 900</w:t>
            </w:r>
          </w:p>
        </w:tc>
      </w:tr>
      <w:tr>
        <w:trPr>
          <w:trHeight w:val="93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6 300</w:t>
            </w:r>
          </w:p>
        </w:tc>
      </w:tr>
      <w:tr>
        <w:trPr>
          <w:trHeight w:val="122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5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5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10 01 0000 11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5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647 952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20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20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196 752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06 06030 00 0000 1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40 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40 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06 06040 00 0000 1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6 752    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6 752    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5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5</w:t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5</w:t>
            </w:r>
          </w:p>
        </w:tc>
      </w:tr>
      <w:tr>
        <w:trPr>
          <w:trHeight w:val="14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5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</w:rPr>
              <w:t>00000 00 0000 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</w:rPr>
              <w:t>05000 00 0000 1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</w:rPr>
              <w:t>05005 10 0000 1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348 081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8 081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23 765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15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23 76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>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23 76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0 000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7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5 555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27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5 555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278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02 3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38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35118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38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</w:rPr>
              <w:t>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38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 00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01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 00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 00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422 5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 декабря 2016г. № 204-5-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в редакции решения от 21 декабря 2017г. № 19-6-4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уппам видов расходов классификации расходов бюджета Щет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276"/>
        <w:gridCol w:w="709"/>
        <w:gridCol w:w="1700"/>
      </w:tblGrid>
      <w:tr>
        <w:trPr>
          <w:trHeight w:val="5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г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39011,5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 330,2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0 859,4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 244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 244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 244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 244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0 507,2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 507,2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 507,2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13 599,9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0 605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4994,9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8"/>
                <w:szCs w:val="28"/>
              </w:rPr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3 631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 200 27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муниципальной программы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6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3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78 3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Щет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 12 декабря 2016г. № 204-5-5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в редакции решения от 21 декабря 2017г. № 19-6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лей)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850"/>
        <w:gridCol w:w="567"/>
        <w:gridCol w:w="567"/>
        <w:gridCol w:w="1560"/>
        <w:gridCol w:w="708"/>
        <w:gridCol w:w="1701"/>
      </w:tblGrid>
      <w:tr>
        <w:trPr>
          <w:trHeight w:val="50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17 г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39011,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39011,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 330,2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55,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55,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55,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55,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55,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0 859,4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0 507,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 507,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 507,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13 599,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0 605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4 994,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на 2015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8"/>
                <w:szCs w:val="28"/>
              </w:rPr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3 631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 27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муниципальной программы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674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4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униципаль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3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78 3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12 декабря 2016г. № 204-5-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1 декабря 2017г. № 19-6-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708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 ПРОГРАММ ЩЕТИНСКОГО СЕЛЬСОВЕТА И НЕПРОГРАМММНЫМ НАПРАВЛЕНИЯМ ДЕЯТЕЛЬНОСТИ) ГРУППАМ ВИДОВ РАСХОДОВ НА 2017 ГОД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39011,5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 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 000,00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 00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0 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Щетинском сельсовете Курского района Курской области на 2015-2019годы»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8"/>
                <w:szCs w:val="28"/>
              </w:rPr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муниципальной программы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674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4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2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3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78 32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должностного лица муниципально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55,4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Щет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2 244,54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 507,2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Щет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 507,2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</w:t>
            </w:r>
            <w:r>
              <w:rPr>
                <w:rFonts w:cs="Arial" w:ascii="Arial" w:hAnsi="Arial"/>
                <w:iCs/>
                <w:color w:val="000000"/>
              </w:rPr>
              <w:t>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13 599,9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605,0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 000,00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4 994,95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4 014,63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1 193,3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38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3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9:00Z</dcterms:created>
  <dc:creator>Россия</dc:creator>
  <dc:description/>
  <cp:keywords/>
  <dc:language>en-US</dc:language>
  <cp:lastModifiedBy>Пользователь</cp:lastModifiedBy>
  <cp:lastPrinted>2017-03-10T11:09:00Z</cp:lastPrinted>
  <dcterms:modified xsi:type="dcterms:W3CDTF">2018-01-09T13:51:00Z</dcterms:modified>
  <cp:revision>11</cp:revision>
  <dc:subject/>
  <dc:title>Собрание депутатов</dc:title>
</cp:coreProperties>
</file>