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 ЩЕТИ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декабря  2017 г.            № 13-6-4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Щетинского сельсовета Курского района Курской области на 2018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76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1.Основные характеристики бюджета Щетинского сельсовета Курского района Курской области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 основные характеристики бюджета Щетинского сельсовета Курского района Курской области (далее – местный бюджет)  на 2018 год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6 916 177,00 рублей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6 916 177,00рублей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cs="Arial" w:ascii="Arial" w:hAnsi="Arial"/>
          <w:sz w:val="24"/>
          <w:szCs w:val="24"/>
        </w:rPr>
        <w:t>80 011,6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 основные характеристики местного бюджета на 2019 и 2020 годы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19 год в сумме 6 619 412,00 рублей, на 2020 год в сумме 6 497 215,00 рублей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на 2019 год в сумме 6 619 412,00 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на 2020 год в сумме 6 497 215,0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исполнение публичных нормативных обязательств на 2019 год в сумме 80 011,68 рублей, на 2020 год в сумме 80 011,68 рублей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еречень главных администраторов доходов местного бюджета согласно приложению №1 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Утвердить перечень главных администраторов  источников финансирования дефицита местного бюджета согласно приложению </w:t>
      </w:r>
      <w:r>
        <w:rPr>
          <w:rFonts w:cs="Arial" w:ascii="Arial" w:hAnsi="Arial"/>
          <w:sz w:val="24"/>
          <w:szCs w:val="24"/>
        </w:rPr>
        <w:t>№2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3. Доходы местного бюджета  на 2018 год и на плановый период 2019 и 2020 годов. </w:t>
      </w:r>
    </w:p>
    <w:p>
      <w:pPr>
        <w:pStyle w:val="Normal"/>
        <w:numPr>
          <w:ilvl w:val="0"/>
          <w:numId w:val="3"/>
        </w:numPr>
        <w:ind w:left="0" w:right="7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местный бюджет Щетинского сельсовета Курского района Курской области: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  согласно приложению №3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9 и 2020 годов согласно приложению №4 к настоящему решению.</w:t>
      </w:r>
    </w:p>
    <w:p>
      <w:pPr>
        <w:pStyle w:val="3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>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отражаются в доходах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4. Бюджетные ассигнования бюджета  Щетинского сельсовета Курского района Курской области. 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распределение бюджетных ассигнований по разделам, подразделам, целевым статьям </w:t>
      </w:r>
      <w:r>
        <w:rPr>
          <w:rFonts w:cs="Arial" w:ascii="Arial" w:hAnsi="Arial"/>
          <w:bCs/>
          <w:sz w:val="24"/>
          <w:szCs w:val="24"/>
        </w:rPr>
        <w:t xml:space="preserve">(муниципальным программам и непрограммным направлениям деятельности), группам </w:t>
      </w:r>
      <w:r>
        <w:rPr>
          <w:rFonts w:cs="Arial" w:ascii="Arial" w:hAnsi="Arial"/>
          <w:color w:val="000000"/>
          <w:sz w:val="24"/>
          <w:szCs w:val="24"/>
        </w:rPr>
        <w:t>видов расходов классификации расходов бюджета: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 согласно приложению №5 к настоящему решению;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19 и  2020 годов согласно приложению №6 к настоящему решению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ведомственную структуру расходов местного бюджета:</w:t>
      </w:r>
    </w:p>
    <w:p>
      <w:pPr>
        <w:pStyle w:val="Style17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 согласно приложению № 7 к настоящему решению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 8 к настоящему решению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Щетинского сельсовета Курского района Курской области и непрограммным направлениям деятельности), группам видов расходов </w:t>
      </w:r>
      <w:r>
        <w:rPr>
          <w:rFonts w:cs="Arial" w:ascii="Arial" w:hAnsi="Arial"/>
          <w:color w:val="000000"/>
          <w:sz w:val="24"/>
          <w:szCs w:val="24"/>
        </w:rPr>
        <w:t>классификации расходо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естного</w:t>
      </w:r>
      <w:r>
        <w:rPr>
          <w:rFonts w:cs="Arial" w:ascii="Arial" w:hAnsi="Arial"/>
          <w:color w:val="000000"/>
          <w:sz w:val="24"/>
          <w:szCs w:val="24"/>
        </w:rPr>
        <w:t xml:space="preserve"> бюджета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 согласно приложению № 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 10 к настоящему реш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с 1 января 2018 года размер денежного вознаграждения лиц, замещающих муниципальные  должности Щетинского сельсовета Курского района Курской области, окладов месячного денежного содержания муниципальных  служащих Щетинского сельсовета Кур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ind w:right="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Муниципальный долг муниципального образования.</w:t>
      </w:r>
    </w:p>
    <w:p>
      <w:pPr>
        <w:pStyle w:val="Normal"/>
        <w:numPr>
          <w:ilvl w:val="0"/>
          <w:numId w:val="2"/>
        </w:numPr>
        <w:ind w:left="1069" w:right="74" w:hanging="36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 муниципального долга:</w:t>
      </w:r>
    </w:p>
    <w:p>
      <w:pPr>
        <w:pStyle w:val="Normal"/>
        <w:ind w:right="7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 в сумме 4 388 885 рублей, на 2019 год в сумме 4 426 336 рублей, на 2020 год в сумме 4 463 464 рублей.</w:t>
      </w:r>
    </w:p>
    <w:p>
      <w:pPr>
        <w:pStyle w:val="Normal"/>
        <w:numPr>
          <w:ilvl w:val="0"/>
          <w:numId w:val="2"/>
        </w:numPr>
        <w:ind w:left="0"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Щетинского сельсовета Курского района Курской области:</w:t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19 года по долговым обязательствам Щетинского сельсовета Курского района Курской области в сумме 0,00 рублей, в том числе по муниципальным гарантиям 0,00 рублей, согласно приложению №18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по долговым обязательствам Щетинского сельсовета Курского района Курской области в сумме 0,00 рублей, в том числе по муниципальным гарантиям 0,00 рублей, согласно приложению №19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по долговым обязательствам Щетинского сельсовета Курского района Курской области в сумме 0,00 рублей, в том числе по муниципальным гарантиям 0,00 рублей, согласно приложению №20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рограмму муниципальных внутренних заимствований  муниципального образования на 2018 год согласно приложению №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 и программу муниципальных внутренних заимствований  муниципального образования на плановый период 2019 и  2020 годов согласно приложению №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дить программу муниципальных гарантий муниципального образования: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8 год согласно приложению№13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9 год согласно приложению№14 к настоящему решению;</w:t>
      </w:r>
    </w:p>
    <w:p>
      <w:pPr>
        <w:pStyle w:val="Normal"/>
        <w:ind w:right="7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 согласно приложению№15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Привлечение бюджетных кредитов и кредитов коммерческих бан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  в 2018 году и плановом периоде 2019 и 2020 г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естного бюджета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Источники финансирования дефицита местного бюджета.                       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 согласно приложению № 16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лановый период 2019 и 2020 годов согласно приложению №17 к настоящему решению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8. Особенности исполнения бюджета  Щетинского сельсовета Курского района Курской области в 2018 году  и плановом периоде 2019 и 2020 годов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1.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) реорганизация муниципальных  учреждений;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передача полномочий по финансированию отдельных учреждений, мероприятий или расходов;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3) изменение бюджетной классификации Министерством финансов Российской Федерации.</w:t>
      </w:r>
    </w:p>
    <w:p>
      <w:pPr>
        <w:pStyle w:val="Normal"/>
        <w:ind w:right="76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едоставить право Администрации Щетинского сельсовета Курского района Курской области вносить в 2018 году и плановом периоде 2019 и 2020 годов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ем рассмотрением их на очередном заседании Собрания депутатов Щет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3.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Щетинского сельсовета Курского района Курской области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4. Предоставить право Администрации Щети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Администрация Щетинского сельсовета Курского района Курской области не вправе принимать решения, приводящие к увеличению в 2018 году численности муниципальных служащих и  работников  муниципальных казен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в полном объеме  поступают в бюджет Щетин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9.</w:t>
      </w:r>
      <w:r>
        <w:rPr>
          <w:rFonts w:cs="Arial" w:ascii="Arial" w:hAnsi="Arial"/>
          <w:b/>
          <w:sz w:val="24"/>
          <w:szCs w:val="24"/>
        </w:rPr>
        <w:t xml:space="preserve"> Опубликование Реш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текстовую часть решения Собрания депутатов Щетинского сельсовета Курского района Курской области «О бюджете Щетинского сельсовета Курского района Курской области на 2018 год и на плановый период 2019 и 2020 годов» в газете «Сельская новь» и разместить приложения в виде таблиц на официальном сайте Администрации Щетинского сельсовета Курского района Курской области (httр://shetin.rkursk.ru) в сети интернент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10. </w:t>
      </w:r>
      <w:r>
        <w:rPr>
          <w:rFonts w:cs="Arial" w:ascii="Arial" w:hAnsi="Arial"/>
          <w:b/>
          <w:bCs/>
          <w:sz w:val="24"/>
          <w:szCs w:val="24"/>
        </w:rPr>
        <w:t>Вступление в силу настоящего Решения.</w:t>
      </w:r>
    </w:p>
    <w:p>
      <w:pPr>
        <w:pStyle w:val="TextBodyIndent"/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8 года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</w:t>
        <w:tab/>
        <w:tab/>
        <w:tab/>
        <w:tab/>
        <w:t xml:space="preserve">                                  </w:t>
        <w:tab/>
        <w:t>Н.Н. Беляева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 Щетин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80"/>
        <w:gridCol w:w="5943"/>
      </w:tblGrid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  <w:tab w:val="center" w:pos="143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93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  <w:tab w:val="center" w:pos="143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1 09015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25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052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5050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076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 01540 10 0000 1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06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1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 23051 10 0000 1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 23052 10 0000 1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7 1403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0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 -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* -</w:t>
      </w:r>
      <w:r>
        <w:rPr>
          <w:rFonts w:cs="Arial" w:ascii="Arial" w:hAnsi="Arial"/>
          <w:sz w:val="24"/>
          <w:szCs w:val="24"/>
        </w:rPr>
        <w:t xml:space="preserve"> Главными администраторами доходов, администраторами доходов по подгруппе доходов «2 18 60010 10 0000 151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</w:t>
      </w:r>
      <w:r>
        <w:rPr>
          <w:rFonts w:cs="Arial" w:ascii="Arial" w:hAnsi="Arial"/>
          <w:color w:val="000000"/>
          <w:sz w:val="24"/>
          <w:szCs w:val="24"/>
        </w:rPr>
        <w:t>имеющих целевое назначение, прошлых лет из бюджетов муниципальных районов</w:t>
      </w:r>
      <w:r>
        <w:rPr>
          <w:rFonts w:cs="Arial" w:ascii="Arial" w:hAnsi="Arial"/>
          <w:sz w:val="24"/>
          <w:szCs w:val="24"/>
        </w:rPr>
        <w:t xml:space="preserve">»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предоставившие соответствующие субсидии и субвенции.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финансирования дефицита  бюджета Щетинского сельсовета Курского района Курской области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 8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Щетинского  сельсовета Курского района Курской области  на 2018 год 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54"/>
        <w:gridCol w:w="1276"/>
      </w:tblGrid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руб.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ОВЫЕ   И 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8885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794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 01 0200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794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29452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1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018943,00</w:t>
            </w:r>
          </w:p>
        </w:tc>
      </w:tr>
      <w:tr>
        <w:trPr>
          <w:trHeight w:val="3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58571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>
          <w:trHeight w:val="13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>
          <w:trHeight w:val="42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729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729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207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207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207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22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0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0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16177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Щетинского  сельсовета Курского района Курской области  на плановый период 2019 и 2020 годов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820"/>
        <w:gridCol w:w="1276"/>
        <w:gridCol w:w="1276"/>
      </w:tblGrid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2019 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2020 г. (руб.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ОВЫЕ   И 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6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6346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5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220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 01 02000 01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5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220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0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6701,00</w:t>
            </w:r>
          </w:p>
        </w:tc>
      </w:tr>
      <w:tr>
        <w:trPr>
          <w:trHeight w:val="23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527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0,00</w:t>
            </w:r>
          </w:p>
        </w:tc>
      </w:tr>
      <w:tr>
        <w:trPr>
          <w:trHeight w:val="4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3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3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10 01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3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018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018943,00</w:t>
            </w:r>
          </w:p>
        </w:tc>
      </w:tr>
      <w:tr>
        <w:trPr>
          <w:trHeight w:val="3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22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5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58571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401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1702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375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19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375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6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1657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6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1657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6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1657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09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09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152094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19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721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уппам  видов расходов классификации рас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Щетинского сельсовета Курского района Курской области на 2018 год  </w:t>
      </w:r>
      <w:r>
        <w:rPr/>
        <w:t xml:space="preserve">                                                                                                                                                          (рублей) 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993"/>
        <w:gridCol w:w="566"/>
        <w:gridCol w:w="1418"/>
      </w:tblGrid>
      <w:tr>
        <w:trPr>
          <w:trHeight w:val="50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17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676,3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4 814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Полевской сельсовет» Курского района Курской области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14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1981" w:right="-499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Щетин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плановый период 2019 и 2020 год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рублей)                                                      </w:t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993"/>
        <w:gridCol w:w="567"/>
        <w:gridCol w:w="1274"/>
        <w:gridCol w:w="1276"/>
      </w:tblGrid>
      <w:tr>
        <w:trPr>
          <w:trHeight w:val="50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721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35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841,3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8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8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Полевской сельсовет» Курского района Курской области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1981" w:right="-499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етинского сельсовета Курского района Курской области на 2018 год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 xml:space="preserve">(рублей)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709"/>
        <w:gridCol w:w="1440"/>
        <w:gridCol w:w="750"/>
        <w:gridCol w:w="149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18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1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1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676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814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Полевской сельсовет» Курского района Курской области на 2017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тин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плановый период 2019 и 2020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                                                     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993"/>
        <w:gridCol w:w="566"/>
        <w:gridCol w:w="1275"/>
        <w:gridCol w:w="1276"/>
      </w:tblGrid>
      <w:tr>
        <w:trPr>
          <w:trHeight w:val="50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721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721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35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841,3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6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8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8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Полевской сельсовет» Курского района Курской области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839,5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Щет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720"/>
        <w:gridCol w:w="1407"/>
      </w:tblGrid>
      <w:tr>
        <w:trPr>
          <w:trHeight w:val="5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    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17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 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Щетинском 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 Щетинский  сельсовет» Курского района Курской области» муниципальной программы «Профилактика правонарушений» в муниципальном образовании « Щетинский сельсовет» Курского района Курской области на 2018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674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674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74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674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522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522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Щетинского сельсовета Курского района Курской области Курской области и непрограммным направлениям деятельности), группам видов расх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лановый период 2019 и 2020 г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720"/>
        <w:gridCol w:w="1418"/>
        <w:gridCol w:w="1417"/>
      </w:tblGrid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721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 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6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8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Щетинском 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 Щетинский  сельсовет» Курского района Курской области» муниципальной программы «Профилактика правонарушений» в муниципальном образовании « Щетинский сельсовет» Курского района Курской области на 2018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26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839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3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839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95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95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86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4,88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Щет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35"/>
        <w:gridCol w:w="402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 (рубле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Щет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46"/>
        <w:gridCol w:w="2026"/>
        <w:gridCol w:w="202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9 году (рубл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0 году (рублей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984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огашения средств 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Щет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8 году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19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8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Щет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9 году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00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9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Щет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0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20году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00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20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Щетинского сельсовета Курского района Курской области 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916177,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161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16177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7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Щетинского сельсовета Курского района Курской области 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72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72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72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97215,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72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72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72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9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721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ий предел муниципального долга Щет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ского района Курской области на 1 января 2019 года</w:t>
      </w:r>
    </w:p>
    <w:p>
      <w:pPr>
        <w:pStyle w:val="Normal"/>
        <w:ind w:left="6372" w:firstLine="708"/>
        <w:jc w:val="center"/>
        <w:rPr/>
      </w:pPr>
      <w:r>
        <w:rPr/>
        <w:t>(рублей)</w:t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1 января 2019 г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ые бумаг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гарант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рхний предел муниципального долг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верхний предел долга по муниципальным гарант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9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ий предел муниципального долга Щет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ского района Курской области на 1 января 2020 года</w:t>
      </w:r>
    </w:p>
    <w:p>
      <w:pPr>
        <w:pStyle w:val="Normal"/>
        <w:ind w:left="6372" w:firstLine="708"/>
        <w:jc w:val="center"/>
        <w:rPr/>
      </w:pPr>
      <w:r>
        <w:rPr/>
        <w:t>(рублей)</w:t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1 января 2020 г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ые бумаг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гарант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рхний предел муниципального долг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верхний предел долга по муниципальным гарант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0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Щет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-499" w:firstLine="851"/>
        <w:jc w:val="center"/>
        <w:rPr/>
      </w:pPr>
      <w:r>
        <w:rPr>
          <w:rFonts w:cs="Arial" w:ascii="Arial" w:hAnsi="Arial"/>
          <w:sz w:val="24"/>
          <w:szCs w:val="24"/>
        </w:rPr>
        <w:t>от 21 декабря 2017г. № 13-6-4</w:t>
      </w:r>
    </w:p>
    <w:p>
      <w:pPr>
        <w:pStyle w:val="Normal"/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ий предел муниципального долга Щет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ского района Курской области на 1 января 2021 года</w:t>
      </w:r>
    </w:p>
    <w:p>
      <w:pPr>
        <w:pStyle w:val="Normal"/>
        <w:ind w:left="6372" w:firstLine="708"/>
        <w:jc w:val="center"/>
        <w:rPr/>
      </w:pPr>
      <w:r>
        <w:rPr/>
        <w:t>(рублей)</w:t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1 января 2021 г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ые бумаг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гарант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рхний предел муниципального долг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верхний предел долга по муниципальным гарант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DDDB294973B1019ABA41BECD9F102D773BBC2EF664690F415899FAE7Q1h5I" TargetMode="External"/><Relationship Id="rId3" Type="http://schemas.openxmlformats.org/officeDocument/2006/relationships/hyperlink" Target="consultantplus://offline/ref=C40E67DEB755152D7AE0DDDB294973B1019ABA41BECD9F102D773BBC2EF664690F41589BFAEE1BQEh0I" TargetMode="External"/><Relationship Id="rId4" Type="http://schemas.openxmlformats.org/officeDocument/2006/relationships/hyperlink" Target="consultantplus://offline/ref=C40E67DEB755152D7AE0DDDB294973B1019ABA41BECD9F102D773BBC2EF664690F41589BFAE718EEQAh2I" TargetMode="External"/><Relationship Id="rId5" Type="http://schemas.openxmlformats.org/officeDocument/2006/relationships/hyperlink" Target="consultantplus://offline/ref=C40E67DEB755152D7AE0DDDB294973B1019ABA41BECD9F102D773BBC2EF664690F415899FAE7Q1h5I" TargetMode="External"/><Relationship Id="rId6" Type="http://schemas.openxmlformats.org/officeDocument/2006/relationships/hyperlink" Target="consultantplus://offline/ref=C40E67DEB755152D7AE0DDDB294973B1019ABA41BECD9F102D773BBC2EF664690F41589BFAEE1BQEh0I" TargetMode="External"/><Relationship Id="rId7" Type="http://schemas.openxmlformats.org/officeDocument/2006/relationships/hyperlink" Target="consultantplus://offline/ref=C40E67DEB755152D7AE0DDDB294973B1019ABA41BECD9F102D773BBC2EF664690F41589BFAE718EEQAh2I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C6EF3AE28B6C46D1117CBBA251A07B11C6C7C5768D62628200322DA1BBA42282C9440EEF08E6CC43400635U6VA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User</dc:creator>
  <dc:description/>
  <cp:keywords/>
  <dc:language>en-US</dc:language>
  <cp:lastModifiedBy>Пользователь</cp:lastModifiedBy>
  <cp:lastPrinted>2017-11-13T11:40:00Z</cp:lastPrinted>
  <dcterms:modified xsi:type="dcterms:W3CDTF">2017-12-21T08:23:00Z</dcterms:modified>
  <cp:revision>30</cp:revision>
  <dc:subject/>
  <dc:title>СОБРАНИЕ ДЕПУТАТОВ НОЗДРАЧЕВСКОГОСЕЛЬСОВЕТА</dc:title>
</cp:coreProperties>
</file>