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ЩЕТИН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ГО РАЙОНА   КУ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26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09"/>
        <w:gridCol w:w="284"/>
        <w:gridCol w:w="1984"/>
      </w:tblGrid>
      <w:tr>
        <w:trPr>
          <w:trHeight w:val="339" w:hRule="atLeast"/>
        </w:trPr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 сентября  2017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</w:tr>
      <w:tr>
        <w:trPr>
          <w:trHeight w:val="349" w:hRule="atLeast"/>
        </w:trPr>
        <w:tc>
          <w:tcPr>
            <w:tcW w:w="5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Щетин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8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</w:tblGrid>
      <w:tr>
        <w:trPr>
          <w:trHeight w:val="397" w:hRule="atLeast"/>
        </w:trPr>
        <w:tc>
          <w:tcPr>
            <w:tcW w:w="62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Щетинский сельсовет» Курского района Курской области на 2018-2022 год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5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Щетинского сельсовета Курского района Курской области от 04 сентября 2017 года № 135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8-2022 годы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территории муниципального образования «Щетинский сельсовет» Курского района Кур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18-2022 годы», руководствуясь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, Администрация Щетинского сельсовета Кур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ть общественную муниципальную комиссию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гаем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б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Щетин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425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кого района                                                                                 С.А. Томатин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Щетин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кого района от 05.09.2017 г. № 138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общественной муниципальной комиссии по обеспечению реализации муниципальной программы формирования современной городск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еды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рритории муниципального образования «Щет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1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Комисси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ыми муниципальными правовыми актами и настоящим Положение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right="2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создается и упраздняется постановлением Администрации Щетинского сельсовета Курского рай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своей компетенции Комиссия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79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0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0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 оценку предложений заинтересованных лиц к проекту муниципальной программы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1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ирует и координирует реализацию муниципальной программы формирования современной городской среды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рритории муниципального образования «Щетинский сельсовет» Ку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7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ует и координирует работу Комиссии; </w:t>
      </w:r>
      <w:bookmarkStart w:id="2" w:name="page5"/>
      <w:bookmarkEnd w:id="2"/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общий контроль за реализацией принятых Комиссией решений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вещает членов Комиссии о времени и месте проведения заседан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т, оформляет протоколы заседани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Заседания Комиссии проводятся по мере необходим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Заседания Комиссии проводятся в открытой форме с проведением фото-, видео фиксации с последующим размещением видеосъемки на официальном сайте Администрации Щетинского сельсовета Курского района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 Комиссии считаются правомочным, если на нем присутствуют не менее половины её член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2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33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Комиссии оформляются протоколом, подписываемым председательствующим на Комиссии и секретарем. </w:t>
      </w:r>
    </w:p>
    <w:p>
      <w:pPr>
        <w:sectPr>
          <w:headerReference w:type="default" r:id="rId4"/>
          <w:type w:val="nextPage"/>
          <w:pgSz w:w="11906" w:h="16838"/>
          <w:pgMar w:left="1700" w:right="840" w:gutter="0" w:header="720" w:top="11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Комиссии не позднее 2 рабочих дней после проведения заседания Комиссии размещается на официальном сайте Администрации Щетинского сельсовета Курского района в информационно-телекоммуникационной сети «Интернет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Щетинского сельсов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кого района от 05.09.2017 г. № 138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рритории муниципального образования «Щетинский сельсовет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30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47"/>
        <w:gridCol w:w="5966"/>
      </w:tblGrid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атин С.А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Щетинского сельсовета Курского района, председатель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аева О.Н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Щетинского сельсовета Курского района, заместитель председателя комисс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ова Н.И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Главы Администрации Щетинского сельсовета Курского района по финансово-экономическим вопросам, секретарь комиссии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94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машко О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финансово-экономическим отдела Администрации Щетинского сельсовета Курского района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бков С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– эксперт Администрации Щетинского сельсовета Курского района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ина Г.А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– эксперт Администрации Щетинского сельсовета Курского района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page11"/>
      <w:bookmarkStart w:id="5" w:name="page9"/>
      <w:bookmarkStart w:id="6" w:name="page11"/>
      <w:bookmarkStart w:id="7" w:name="page9"/>
      <w:bookmarkEnd w:id="6"/>
      <w:bookmarkEnd w:id="7"/>
    </w:p>
    <w:sectPr>
      <w:headerReference w:type="default" r:id="rId5"/>
      <w:type w:val="nextPage"/>
      <w:pgSz w:w="11906" w:h="16838"/>
      <w:pgMar w:left="1700" w:right="940" w:gutter="0" w:header="720" w:top="11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7:00Z</dcterms:created>
  <dc:creator>Морозова Е.Ю.</dc:creator>
  <dc:description/>
  <cp:keywords/>
  <dc:language>en-US</dc:language>
  <cp:lastModifiedBy>Галина</cp:lastModifiedBy>
  <cp:lastPrinted>2017-03-17T14:11:00Z</cp:lastPrinted>
  <dcterms:modified xsi:type="dcterms:W3CDTF">2017-09-13T12:30:00Z</dcterms:modified>
  <cp:revision>10</cp:revision>
  <dc:subject/>
  <dc:title/>
</cp:coreProperties>
</file>