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АДМИНИСТРАЦИЯ ЩЕТИНСКОГО  СЕЛЬСОВЕТ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У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04 сентября 2017 г. №136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. Щетинка</w:t>
      </w:r>
    </w:p>
    <w:tbl>
      <w:tblPr>
        <w:tblW w:w="6287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</w:tblGrid>
      <w:tr>
        <w:trPr>
          <w:trHeight w:val="397" w:hRule="atLeast"/>
        </w:trPr>
        <w:tc>
          <w:tcPr>
            <w:tcW w:w="628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 порядке проведения общественных обсуждений проекта муниципальной программы формирования современной городской среды на территории муниципального образования «Щетинский сельсовет» Курского района Курской области на 2018-2022 годы</w:t>
            </w:r>
          </w:p>
        </w:tc>
      </w:tr>
    </w:tbl>
    <w:p>
      <w:pPr>
        <w:pStyle w:val="21"/>
        <w:spacing w:lineRule="auto" w:line="276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о статьей 179 Бюджетного кодекса Российской Федерации, с Порядком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азработки, реализации и оценки эффективности муниципальных программ Щетинского сельсовета Курского района Кур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>, утвержденным постановлением Администрации Щетинского сельсовета Курского района от 11.10.2013 г.  № 160,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уководствуясь Уставом муниципального образования «Щетинский сельсовет» Курского района Курской области, Администрация Щетинского сельсовета Курского района Курской области постановляет: </w:t>
      </w:r>
    </w:p>
    <w:p>
      <w:pPr>
        <w:pStyle w:val="Normal"/>
        <w:widowControl w:val="false"/>
        <w:autoSpaceDE w:val="false"/>
        <w:spacing w:lineRule="exact" w:line="200" w:before="0" w:after="0"/>
        <w:ind w:firstLine="85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Утвердить прилагаемый Порядок проведения общественных обсуждений проекта муниципальной программы формирования современной городской среды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а территории муниципального образования «Щетинский сельсовет» Курского района Курской области на 2018-2022 год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0" w:after="0"/>
        <w:ind w:firstLine="85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Настоящее постановление вступает в силу со дня его официального опубликования в установленном порядке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а Щетинского сельсовета                                                                    С.А.Тома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</w:t>
      </w:r>
      <w:bookmarkStart w:id="0" w:name="page3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УТВЕРЖДЕ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right="-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right="-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Щетинского сельсовета Курского райо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right="-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04.09.2017 г. № 136</w:t>
      </w:r>
    </w:p>
    <w:p>
      <w:pPr>
        <w:pStyle w:val="Normal"/>
        <w:widowControl w:val="false"/>
        <w:autoSpaceDE w:val="false"/>
        <w:spacing w:lineRule="exact" w:line="243" w:before="0" w:after="0"/>
        <w:ind w:right="-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3" w:before="0" w:after="0"/>
        <w:ind w:right="-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3" w:before="0" w:after="0"/>
        <w:ind w:right="-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44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орядок проведения общественных обсуждений проекта муниципальной программы формирования современной городской среды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на территории муниципального образования «Щетинский сельсовет»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44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Курского района Курской области на 2018-2022 годы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44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44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ий порядок устанавливает процедуру проведения общественного обсуждения проекта муниципальной программы формирование современной городской среды 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ерритории 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2018-2022 го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- общественное обсуждение).</w:t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Для целей настоящего Порядка под общественным обсуждением понимается участие населения в осуществлении местного самоуправления на территор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форме участия в процессе разработки проекта муниципального правового акта - муниципальной программы формирования современной городской среды на территор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го образования ««Щетинский сельсовет» Кур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2018-2022 год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Общественное обсуждение проекта муниципальной программы формирования современной городской среды на территор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2018-2022 го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оект муниципальной программы) проводится в целях:</w:t>
      </w:r>
    </w:p>
    <w:p>
      <w:pPr>
        <w:pStyle w:val="Normal"/>
        <w:widowControl w:val="false"/>
        <w:autoSpaceDE w:val="false"/>
        <w:spacing w:lineRule="exact" w:line="37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информирования населе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разработанном проекте муниципальной программы;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выявления и учета общественного мнения по теме, вопросам и проблемам, на решение которых будет направлен проект муниципальной программы;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ценки предложений заинтересованных лиц.</w:t>
      </w:r>
    </w:p>
    <w:p>
      <w:pPr>
        <w:pStyle w:val="Normal"/>
        <w:widowControl w:val="false"/>
        <w:autoSpaceDE w:val="false"/>
        <w:spacing w:lineRule="exact" w:line="37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В целях организации общественного обсуждения проекта муниципальной программы, оценки предложений заинтересованных лиц к проекту программы, поступивших в рамках общественного обсуждения, контроля и координации реализации муниципальной программы создается общественная муниципальная комиссия по обеспечению реализации муниципальной программы формирования современной городской среды (далее общественная муниципальная комиссия) из числа представителей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>, политических партий и движений, общественных организаций, иных лиц. Состав и положение о работе общественной муниципальной комиссии утверждается постановлением Администрацией Щетинского сельсовета Курского района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7700"/>
          <w:sz w:val="21"/>
          <w:szCs w:val="21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Для проведения общественного обсуждения общественная муниципальная комиссия размещает не позднее, чем за 1 день до начала проведения общественных обсуждений на официальном сайте Администрации Щетинского сельсовета Курского района в информационно-телекоммуникационной сети «Интернет» по адресу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sheti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rkurs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официальный сайт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 проекта муниципальной программы, вынесенный на общественное обсуждени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ю о сроках общественного обсуждения проекта муниципальной программ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0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ю о сроке приема предложений по проекту муниципальной программы и способах их предоставл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4. контактный телефон (телефоны), электронный и почтовый адреса ответственных лиц, осуществляющих прием и обобщение предложений по проекту муниципальной программы.</w:t>
      </w:r>
    </w:p>
    <w:p>
      <w:pPr>
        <w:pStyle w:val="Normal"/>
        <w:widowControl w:val="false"/>
        <w:autoSpaceDE w:val="false"/>
        <w:spacing w:lineRule="exact" w:line="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Общественное обсуждение проекта муниципальной программы проводится в течение 30 календарных дней со дня размещения на официальном сайте информации, указанной в пункте 5 настоящего Порядка.</w:t>
      </w:r>
    </w:p>
    <w:p>
      <w:pPr>
        <w:pStyle w:val="Normal"/>
        <w:widowControl w:val="false"/>
        <w:autoSpaceDE w:val="false"/>
        <w:spacing w:lineRule="exact" w:line="39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Предложения направляются в общественную муниципальную комиссию в письменном виде путем заполнения формы согласно приложению 1 к настоящему Порядку и направления ее на бумажном носителе либо в форме электронного документа по адресу, указанному в информации о проведении общественных обсуждений. По желанию гражданина, внесшего предложение к проекту муниципальной программы, им может быть представлено также письменное обоснование соответствующего предложения.</w:t>
      </w:r>
    </w:p>
    <w:p>
      <w:pPr>
        <w:pStyle w:val="Normal"/>
        <w:widowControl w:val="false"/>
        <w:autoSpaceDE w:val="false"/>
        <w:spacing w:lineRule="exact" w:line="3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Общественная муниципальная комиссия еженедельно размещает на официальном сайте отчет о ходе обсуждения проекта муниципальной программы, количестве поступивших предложений о благоустройстве дворовых территорий.</w:t>
      </w:r>
    </w:p>
    <w:p>
      <w:pPr>
        <w:pStyle w:val="Normal"/>
        <w:widowControl w:val="false"/>
        <w:autoSpaceDE w:val="false"/>
        <w:spacing w:lineRule="exact" w:line="39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Общественная муниципальная комиссия осуществляет оценку предложений заинтересованных лиц к проекту муниципальной программы на заседаниях комиссии. Результаты оценки предложений заинтересованных лиц отражаются в протоколах заседаний комиссии.</w:t>
      </w:r>
    </w:p>
    <w:p>
      <w:pPr>
        <w:pStyle w:val="Normal"/>
        <w:widowControl w:val="false"/>
        <w:autoSpaceDE w:val="false"/>
        <w:spacing w:lineRule="exact" w:line="1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Не подлежат рассмотрению предложения:</w:t>
      </w:r>
    </w:p>
    <w:p>
      <w:pPr>
        <w:pStyle w:val="Normal"/>
        <w:widowControl w:val="false"/>
        <w:autoSpaceDE w:val="false"/>
        <w:spacing w:lineRule="exact" w:line="3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 которых не указаны фамилия, имя, отчество (последнее - при наличии) участника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exact" w:line="4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неподдающиеся прочтению;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экстремистской направленности;</w:t>
      </w:r>
    </w:p>
    <w:p>
      <w:pPr>
        <w:pStyle w:val="Normal"/>
        <w:widowControl w:val="false"/>
        <w:autoSpaceDE w:val="false"/>
        <w:spacing w:lineRule="exact" w:line="39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одержащие нецензурные либо оскорбительные выражения;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оступившие по истечении установленного срока проведения общественного обсуждения проекта муниципальной программы.</w:t>
      </w:r>
    </w:p>
    <w:p>
      <w:pPr>
        <w:pStyle w:val="Normal"/>
        <w:widowControl w:val="false"/>
        <w:autoSpaceDE w:val="false"/>
        <w:spacing w:lineRule="exact" w:line="37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Не позднее 7 рабочих дней после истечения срока общественного обсуждения проекта муниципальной программы, указанного в пункте 6 настоящего Порядка, общественной муниципальной комиссией оформляется итоговый протокол проведения общественного обсуждения проекта муниципальной программы (далее - итоговый протокол) по форме согласно приложению 2 к настоящему Порядку. Итоговый протокол подписывается председателем общественной муниципальной комиссии или лицом его замещающим и секретарем. В итоговом протоколе указывается содержание всех поступивших в ходе общественных обсуждений предложений участников общественного обсуждения, а также результаты рассмотрения указанных предложений и рекомендации по изменению проекта муниципальной программы.</w:t>
      </w:r>
    </w:p>
    <w:p>
      <w:pPr>
        <w:pStyle w:val="Normal"/>
        <w:widowControl w:val="false"/>
        <w:autoSpaceDE w:val="false"/>
        <w:spacing w:lineRule="exact" w:line="43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Итоговый протокол в течение 1 дня после его подписания направляется в отраслевой орган Администрации Щетинского сельсовета Курского района, являющийся разработчиком проекта муниципальной программы, а также размещается на официальном сайте.</w:t>
      </w:r>
    </w:p>
    <w:p>
      <w:pPr>
        <w:pStyle w:val="Normal"/>
        <w:widowControl w:val="false"/>
        <w:autoSpaceDE w:val="false"/>
        <w:spacing w:lineRule="exact" w:line="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860" w:right="560" w:gutter="0" w:header="0" w:top="11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</w:t>
        <w:tab/>
        <w:t xml:space="preserve">Отраслевой орган Администрации Щетинского сельсовета Курского района дорабатывает проект муниципальной программы с </w:t>
      </w:r>
      <w:bookmarkStart w:id="1" w:name="page5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учетом предложений, содержащихся в итоговом протоколе, в течение 2 рабочих дней со дня его поступления и размещает доработанный проект муниципальной программы на официальном сайте.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5954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7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1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5954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рядку проведения общественных</w:t>
      </w:r>
    </w:p>
    <w:p>
      <w:pPr>
        <w:pStyle w:val="Normal"/>
        <w:widowControl w:val="false"/>
        <w:autoSpaceDE w:val="false"/>
        <w:spacing w:lineRule="exact" w:line="37" w:before="0" w:after="0"/>
        <w:ind w:left="5954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5954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уждений проекта муниципальной программы формирования современной городской среды на территории</w:t>
      </w:r>
    </w:p>
    <w:p>
      <w:pPr>
        <w:pStyle w:val="Normal"/>
        <w:widowControl w:val="false"/>
        <w:autoSpaceDE w:val="false"/>
        <w:spacing w:lineRule="exact" w:line="2" w:before="0" w:after="0"/>
        <w:ind w:left="5954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954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«Щетинский сельсовет» Курского района Курской област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1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Форма предложений </w:t>
      </w:r>
    </w:p>
    <w:p>
      <w:pPr>
        <w:pStyle w:val="Normal"/>
        <w:widowControl w:val="false"/>
        <w:autoSpaceDE w:val="false"/>
        <w:spacing w:lineRule="auto" w:line="237" w:before="0" w:after="0"/>
        <w:ind w:right="1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к проекту муниципальной программы формирования современной </w:t>
      </w:r>
    </w:p>
    <w:p>
      <w:pPr>
        <w:pStyle w:val="Normal"/>
        <w:widowControl w:val="false"/>
        <w:autoSpaceDE w:val="false"/>
        <w:spacing w:lineRule="auto" w:line="237" w:before="0" w:after="0"/>
        <w:ind w:right="16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городской среды на территори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37" w:before="0" w:after="0"/>
        <w:ind w:right="1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Щетинский  сельсовет» Кур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640" w:right="1640" w:firstLine="94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70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бщественную муниципальную комиссию по обеспечению реализации муниципальной программы формирования современной городской среды на территории муниципального образования</w:t>
      </w:r>
    </w:p>
    <w:p>
      <w:pPr>
        <w:pStyle w:val="Normal"/>
        <w:widowControl w:val="false"/>
        <w:autoSpaceDE w:val="false"/>
        <w:spacing w:lineRule="auto" w:line="237" w:before="0" w:after="0"/>
        <w:ind w:left="5670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_________________ сельсовет» _________________района Курской области</w:t>
      </w:r>
    </w:p>
    <w:p>
      <w:pPr>
        <w:pStyle w:val="Normal"/>
        <w:widowControl w:val="false"/>
        <w:autoSpaceDE w:val="false"/>
        <w:spacing w:lineRule="auto" w:line="237" w:before="0" w:after="0"/>
        <w:ind w:left="5670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70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5670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ИО, адрес, телефон, адрес электронной почты лица, внесшего предложение))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120" w:firstLine="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ложения к проекту муниципальной программы</w:t>
      </w:r>
    </w:p>
    <w:p>
      <w:pPr>
        <w:pStyle w:val="Normal"/>
        <w:widowControl w:val="false"/>
        <w:autoSpaceDE w:val="false"/>
        <w:spacing w:lineRule="auto" w:line="237" w:before="0" w:after="0"/>
        <w:ind w:right="1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ормирования современной городской среды на территор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го образования «_________________ сельсовет» _________________рай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640" w:right="1640" w:firstLine="126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43"/>
        <w:gridCol w:w="2143"/>
        <w:gridCol w:w="2143"/>
        <w:gridCol w:w="2144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 (часть текста) проекта документа в отношении которого вносится предлож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 предлож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 (часть текста) с учетом вносимых предложе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        __________________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840" w:right="560" w:gutter="0" w:header="0" w:top="11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 __________________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5954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9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2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5954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рядку проведения общественных</w:t>
      </w:r>
    </w:p>
    <w:p>
      <w:pPr>
        <w:pStyle w:val="Normal"/>
        <w:widowControl w:val="false"/>
        <w:autoSpaceDE w:val="false"/>
        <w:spacing w:lineRule="exact" w:line="37" w:before="0" w:after="0"/>
        <w:ind w:left="5954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5954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уждений проекта муниципальной программы формирования современной городской среды на территории</w:t>
      </w:r>
    </w:p>
    <w:p>
      <w:pPr>
        <w:pStyle w:val="Normal"/>
        <w:widowControl w:val="false"/>
        <w:autoSpaceDE w:val="false"/>
        <w:spacing w:lineRule="exact" w:line="2" w:before="0" w:after="0"/>
        <w:ind w:left="5954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954" w:right="1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«Щетинский сельсовет» Курского района Курской област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орма итогового протокола</w:t>
      </w:r>
    </w:p>
    <w:p>
      <w:pPr>
        <w:pStyle w:val="Normal"/>
        <w:widowControl w:val="false"/>
        <w:autoSpaceDE w:val="false"/>
        <w:spacing w:lineRule="auto" w:line="237" w:before="0" w:after="0"/>
        <w:ind w:right="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результатах общественного обсуждения проекта муниципальной программы</w:t>
      </w:r>
    </w:p>
    <w:p>
      <w:pPr>
        <w:pStyle w:val="Normal"/>
        <w:widowControl w:val="false"/>
        <w:autoSpaceDE w:val="false"/>
        <w:spacing w:lineRule="auto" w:line="237" w:before="0" w:after="0"/>
        <w:ind w:right="1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ормирования современной городской среды на территор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го образования «Щетинский сельсовет» Кур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360" w:right="340" w:hanging="34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тоговый протокол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1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результатах общественного обсуждения проекта</w:t>
      </w:r>
    </w:p>
    <w:p>
      <w:pPr>
        <w:pStyle w:val="Normal"/>
        <w:widowControl w:val="false"/>
        <w:autoSpaceDE w:val="false"/>
        <w:spacing w:lineRule="auto" w:line="237" w:before="0" w:after="0"/>
        <w:ind w:right="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ой программы формирования современной городской среды</w:t>
      </w:r>
    </w:p>
    <w:p>
      <w:pPr>
        <w:pStyle w:val="Normal"/>
        <w:widowControl w:val="false"/>
        <w:autoSpaceDE w:val="false"/>
        <w:spacing w:lineRule="auto" w:line="237" w:before="0" w:after="0"/>
        <w:ind w:right="1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 территор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го образования «Щетинский сельсовет» Курского района Курской области</w:t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. Щетинка</w:t>
        <w:tab/>
        <w:t xml:space="preserve">                                      «____» ____________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1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ериод с «___» _________ по «___» _________ в муниципальную общественную комиссию по обеспечению реализации муниципальной программы формирования современной городской среды на территории муниципального образования «Щетинский сельсовет» Курского района Курской области поступили и рассмотрены следующие предложения к проекту муниципальной программы Формирование современной городской среды на 2018 -2022  годы:</w:t>
      </w:r>
    </w:p>
    <w:p>
      <w:pPr>
        <w:pStyle w:val="Normal"/>
        <w:widowControl w:val="false"/>
        <w:autoSpaceDE w:val="false"/>
        <w:spacing w:lineRule="auto" w:line="237" w:before="0" w:after="0"/>
        <w:ind w:right="1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44"/>
        <w:gridCol w:w="2143"/>
        <w:gridCol w:w="2143"/>
        <w:gridCol w:w="21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лица, внесшего предлож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предлож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 принятии/ отклонении пред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чины отклонения предлож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right="1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комисси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40" w:right="560" w:gutter="0" w:header="0" w:top="13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363.6LjkZlRMMoGVVZ09YRDLiaK09-91a5_chPKuyeB28rlinGcqlUFZ3sGmcGfO8-uJFV783OAdxFe2yNzSivfENhCZdrbqbDyVuHiADGj7vqu7k59K3tEcijlP4SvH0DwHASsmT3IBlSGdM4Fo1zGPI2RjP33KKRvGOJhymqi8bYGh8aunH7TNZh45YZTJ9mPe.27a29a38e1308ed1829e818a955a1ad54a783308&amp;uuid=&amp;state=PEtFfuTeVD4jaxywoSUvtJXex15Wcbo_WC5IbL5gF2nA55R7BZzfUbx-UGhzxgeV&amp;data=UlNrNmk5WktYejR0eWJFYk1Ldmtxa25zeEpHckZJTEcxYmVweVFLUTBHbWZYOG5wdVVWdWNfS2xJRldqeUJnY2JKUHctQkQzSC1URU1ua2ZBQlNVWVlNT0lISTkwRjdXRGxidTI4bktlcW8&amp;b64e=2&amp;sign=6d1f33759ec9ff886d60eceea30daf2d&amp;keyno=0&amp;cst=AiuY0DBWFJ5fN_r-AEszk761fiN3ZbzidlZbzNw3Ddk2MiEhESg7Y8i_gJag4vLlYoapXWbiaQh7s91wPtGOJ9B2evNy3SI822t1Z9rqFlKG9XR32bSRAlIGpfzXs9oej4VzrbzqRMrwxkvYDhIfcIVSptvy-W4NGdXTbtdQLZj1o_I0fJvm9tZYr9eB6gatT8MKP0zqe5rZ7q46K-bmybtcgpY4r0dewkhZi_fPVR8yqeGshDAavs00T65k1SNZnHFD6UUF9Iyq39-HlVr9nQKpoVNAT4TeSv8v3IIMb3M&amp;ref=orjY4mGPRjk5boDnW0uvlrrd71vZw9kpVBUyA8nmgRH5pjAsQ9jusrgkjZrU9FGUhvnMFxqoxeZUlkddJPf7NMauW1pqy5iI2kriWf3FsBzFgVsqT6I_9n4BO5ajyww9-4NfiSgaPyb0yAJukAhnv-_yQyKrnIbqvsSMGGsMZji9qWc8qtiaExjQeD5vonHogw99-11-elEhbm75fweJAXlKAkB_fKcOE7xEaOPeU3BXBbmRP4V6qcN0Cn4KFwhTb4Cw3Do4f_GDmoZevhV3IN4Lld4-l_PXZrMtZ95ZqpjLHiiHHiNmH3uWxEM6J1Lxyf-nChq57M7qKVKV1Co83Jbo7Kn9vFrJzEKFIQUOx9e1nfK8ve0BzC1Dlm86h4fm4O2Ra_Vl_Kut9TN_LmnyiU1dkDEc6XYqleQQMLQIpSctjj94qkkeILYb9h7htedw0l-RTjXaRP-WOub0E33xmQxQ7fNxxI5rRVkkOMsUIOY8OsUvqUBq8auTQGiBQtblso_ESsh4JTnS1ot18vaykonUFCB7d62N2HmOJZOtGGo&amp;l10n=ru&amp;cts=1489745819531&amp;mc=2.4591479170272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16:00Z</dcterms:created>
  <dc:creator>Пользователь</dc:creator>
  <dc:description/>
  <cp:keywords/>
  <dc:language>en-US</dc:language>
  <cp:lastModifiedBy>Галина</cp:lastModifiedBy>
  <cp:lastPrinted>2017-03-17T14:01:00Z</cp:lastPrinted>
  <dcterms:modified xsi:type="dcterms:W3CDTF">2017-09-13T12:18:00Z</dcterms:modified>
  <cp:revision>11</cp:revision>
  <dc:subject/>
  <dc:title/>
</cp:coreProperties>
</file>