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120"/>
        <w:ind w:left="-357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120"/>
        <w:ind w:left="-357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вгуста 2017 года № 244-5-67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6 г. № 204-5-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Ще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на плановый период 2018 и 2019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Щетинский сельсовет» Курского района Курской области, Собрание депутатов Щетинского сельсовета Курского района Курской области Р Е Ш И Л О: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 Внести в Решение собрания депутатов Щетинского сельсовета Курского района Курской области «О бюджете Щетинского сельсовета Курского района Курской области на 2017 год и на плановый период 2018 и 2019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2 декабря 2016 г. № 204-5-59 следующие изменения и дополнения:</w:t>
      </w:r>
    </w:p>
    <w:p>
      <w:pPr>
        <w:pStyle w:val="Normal"/>
        <w:ind w:right="7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   В текстовой части решения: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</w:rPr>
        <w:t>- статью 1 «</w:t>
      </w:r>
      <w:r>
        <w:rPr>
          <w:rFonts w:cs="Arial" w:ascii="Arial" w:hAnsi="Arial"/>
          <w:color w:val="000000"/>
        </w:rPr>
        <w:t>Основные характеристики бюджета Щетинского сельсовета Курского района Кур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«Статья 1. Основные характеристики бюджета Щетинского сельсовета Курского района Курской области </w:t>
      </w:r>
    </w:p>
    <w:p>
      <w:pPr>
        <w:pStyle w:val="Normal"/>
        <w:numPr>
          <w:ilvl w:val="0"/>
          <w:numId w:val="2"/>
        </w:numPr>
        <w:spacing w:before="0" w:after="0"/>
        <w:ind w:left="644" w:right="7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 основные характеристики бюджета Щетинского сельсовета Курского района Курской области   на 2017 год:</w:t>
      </w:r>
    </w:p>
    <w:p>
      <w:pPr>
        <w:pStyle w:val="Normal"/>
        <w:ind w:right="76"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нозируемый общий объем доходов местного бюджета в сумме 7 020 902 рубля;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й объем расходов местного бюджета в сумме 12 004 646,85 рублей;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фицит бюджета в сумме 4 983 744,85 рубля</w:t>
      </w:r>
      <w:r>
        <w:rPr>
          <w:rFonts w:cs="Arial" w:ascii="Arial" w:hAnsi="Arial"/>
          <w:b/>
          <w:color w:val="000000"/>
        </w:rPr>
        <w:t>;</w:t>
      </w:r>
      <w:r>
        <w:rPr>
          <w:rFonts w:cs="Arial" w:ascii="Arial" w:hAnsi="Arial"/>
        </w:rPr>
        <w:t>»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 статьи 6 «Муниципальный долг Щетинского сельсовета Курского района Кур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«Установить предельный объем муниципального долга Щетинского сельсовета Курского района Курской области на 2017 год в сумме 3 672 821 рублей; на 2018 год в сумме  3 211 0671 рублей, на 2019 год в сумме 3 256 618рублей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  пп.3 п. 2 статьи 8 «Особенности исполнения бюджета  Щетинского сельсовета Курского района Курской области в 2017 году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) распределение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 реализацию решений Администрации Щетинского сельсовета Курского района Курской области в размере 3 899 380,28 рублей;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ложения №№ 1,5,7,9,11 изложить в новой редакции (прилагаются) </w:t>
      </w:r>
    </w:p>
    <w:p>
      <w:pPr>
        <w:pStyle w:val="Normal"/>
        <w:ind w:left="426" w:right="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76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b/>
        </w:rPr>
        <w:t xml:space="preserve">  </w:t>
      </w:r>
      <w:r>
        <w:rPr>
          <w:rFonts w:cs="Arial" w:ascii="Arial" w:hAnsi="Arial"/>
        </w:rPr>
        <w:t>Решение вступает в силу со дня его подписания</w:t>
      </w:r>
      <w:r>
        <w:rPr/>
        <w:t xml:space="preserve">   </w:t>
      </w:r>
    </w:p>
    <w:p>
      <w:pPr>
        <w:pStyle w:val="Normal"/>
        <w:ind w:left="426" w:right="76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                                                                  Н.Н. 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 решению Собрания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«О бюджете Щет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урского района Курской области на 2017год и  на плановый период 2018 и 2019 годов»</w:t>
      </w:r>
    </w:p>
    <w:p>
      <w:pPr>
        <w:pStyle w:val="Normal"/>
        <w:ind w:left="3686" w:hanging="0"/>
        <w:jc w:val="right"/>
        <w:rPr/>
      </w:pPr>
      <w:r>
        <w:rPr>
          <w:rFonts w:cs="Arial" w:ascii="Arial" w:hAnsi="Arial"/>
        </w:rPr>
        <w:t>от  12 декабря 2016 г. № 204-5-5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в редакции решения от 04 августа 2017г. № 244-5-6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ind w:left="-851" w:right="-499" w:hanging="0"/>
        <w:jc w:val="center"/>
        <w:rPr/>
      </w:pP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Щетинского сельсовета Кур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3 744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3 744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7 020 9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7 020 9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7 020 9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7 020 9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 004 646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 004 646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 004 646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 004 646,8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3 744,8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урского района Курской области на 2017год и 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т  12 декабря 2016г. № 204-5-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в редакции решения от 04 августа 2017г. № 244-5-67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упления доходов в бюджет Щетинского сельсовета в 2017 году</w:t>
      </w:r>
    </w:p>
    <w:p>
      <w:pPr>
        <w:pStyle w:val="Normal"/>
        <w:ind w:right="-3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(рублей)                   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379"/>
        <w:gridCol w:w="1420"/>
      </w:tblGrid>
      <w:tr>
        <w:trPr>
          <w:trHeight w:val="7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7 год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672 821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87 783</w:t>
            </w:r>
          </w:p>
        </w:tc>
      </w:tr>
      <w:tr>
        <w:trPr>
          <w:trHeight w:val="224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01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87 783</w:t>
            </w:r>
          </w:p>
        </w:tc>
      </w:tr>
      <w:tr>
        <w:trPr>
          <w:trHeight w:val="93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 197</w:t>
            </w:r>
          </w:p>
        </w:tc>
      </w:tr>
      <w:tr>
        <w:trPr>
          <w:trHeight w:val="122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86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74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74</w:t>
            </w:r>
          </w:p>
        </w:tc>
      </w:tr>
      <w:tr>
        <w:trPr>
          <w:trHeight w:val="29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3010 01 0000 11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74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341 064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1 698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tab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1 698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39 366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 06 06030 00 0000 11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9 366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, земельным участком, расположенным в границах сельских поселений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9 366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 06 06040 00 0000 11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</w:t>
            </w:r>
          </w:p>
        </w:tc>
      </w:tr>
      <w:tr>
        <w:trPr>
          <w:trHeight w:val="74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0</w:t>
            </w:r>
          </w:p>
        </w:tc>
      </w:tr>
      <w:tr>
        <w:trPr>
          <w:trHeight w:val="59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0</w:t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0</w:t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</w:t>
            </w:r>
            <w:r>
              <w:rPr>
                <w:rFonts w:cs="Arial" w:ascii="Arial" w:hAnsi="Arial"/>
                <w:bCs/>
                <w:color w:val="000000"/>
              </w:rPr>
              <w:t>00000 00 0000 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</w:t>
            </w:r>
            <w:r>
              <w:rPr>
                <w:rFonts w:cs="Arial" w:ascii="Arial" w:hAnsi="Arial"/>
                <w:bCs/>
                <w:color w:val="000000"/>
              </w:rPr>
              <w:t>05000 00 0000 18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</w:t>
            </w:r>
            <w:r>
              <w:rPr>
                <w:rFonts w:cs="Arial" w:ascii="Arial" w:hAnsi="Arial"/>
                <w:bCs/>
                <w:color w:val="000000"/>
              </w:rPr>
              <w:t>05005 10 0000 18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348 081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8 081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 1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23 765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15001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23 76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</w:rPr>
              <w:t>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23 76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20 000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7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25 555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27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25 555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278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 02 3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38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35118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38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</w:rPr>
              <w:t xml:space="preserve">поселений на осуществление первичного воинского учета </w:t>
            </w:r>
            <w:r>
              <w:rPr>
                <w:rFonts w:cs="Arial" w:ascii="Arial" w:hAnsi="Arial"/>
                <w:color w:val="000000"/>
              </w:rPr>
              <w:t>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038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 000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400014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 000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40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 00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020 9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7год и  на плановый период 2018 и 2019 годов»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 декабря 2016г. № 204-5-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в редакции решения от 04 августа 2017г. № 244-5-6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уппам видов расходов классификации расходов бюджета Щет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709"/>
        <w:gridCol w:w="1276"/>
        <w:gridCol w:w="709"/>
        <w:gridCol w:w="1700"/>
      </w:tblGrid>
      <w:tr>
        <w:trPr>
          <w:trHeight w:val="5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г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4646,8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69 965,5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8814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2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2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2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2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46 142,5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 муниципальной программы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16 142,5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16 142,5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69 235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 855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4 380,2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8"/>
                <w:szCs w:val="28"/>
              </w:rPr>
              <w:t xml:space="preserve">ций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631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0 27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муниципальной программы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2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67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674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52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32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78 326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 в Щетинском сельсовете Курского района Курской области на 2015-2019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Щет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урского района Курской области на 2017год и 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 12 декабря 2016г. № 204-5-5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(в редакции решения от 04 августа 2017г. № 244-5-6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лей)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850"/>
        <w:gridCol w:w="567"/>
        <w:gridCol w:w="567"/>
        <w:gridCol w:w="1560"/>
        <w:gridCol w:w="708"/>
        <w:gridCol w:w="1701"/>
      </w:tblGrid>
      <w:tr>
        <w:trPr>
          <w:trHeight w:val="50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17 г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4646,8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4646,8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69 965,5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6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8814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2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2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2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2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14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вы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46 142,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 муниципальной программы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16 142,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16 142,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69 235,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 855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4380,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03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на 2015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8"/>
                <w:szCs w:val="28"/>
              </w:rPr>
              <w:t xml:space="preserve">ций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</w:t>
            </w:r>
            <w:r>
              <w:rPr>
                <w:rStyle w:val="FontStyle12"/>
                <w:sz w:val="24"/>
                <w:szCs w:val="24"/>
              </w:rPr>
              <w:t>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</w:t>
            </w:r>
            <w:r>
              <w:rPr>
                <w:rStyle w:val="FontStyle12"/>
                <w:sz w:val="24"/>
                <w:szCs w:val="24"/>
              </w:rPr>
              <w:t>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631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муниципальной программы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26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674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674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муниципальных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52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326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78 326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Щет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урского района Курской области на 2017год и 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 12 декабря 2016г. № 204-5-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04 августа 2017г. № 244-5-67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708"/>
        <w:gridCol w:w="1701"/>
        <w:gridCol w:w="15"/>
      </w:tblGrid>
      <w:tr>
        <w:trPr>
          <w:trHeight w:val="6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 ПРОГРАММ ЩЕТИНСКОГО СЕЛЬСОВЕТА И НЕПРОГРАМММНЫМ НАПРАВЛЕНИЯМ ДЕЯТЕЛЬНОСТИ) ГРУППАМ ВИДОВ РАСХОДОВ НА 2017 ГОД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7 год</w:t>
            </w:r>
          </w:p>
        </w:tc>
      </w:tr>
      <w:tr>
        <w:trPr>
          <w:trHeight w:val="58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4646,85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 000,00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 муниципальной программы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 000,00</w:t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0 000,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</w:t>
            </w:r>
            <w:r>
              <w:rPr>
                <w:rStyle w:val="FontStyle12"/>
                <w:sz w:val="24"/>
                <w:szCs w:val="24"/>
              </w:rPr>
              <w:t>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Щетинский сельсовет» Курского района Курской области </w:t>
            </w:r>
            <w:r>
              <w:rPr>
                <w:rStyle w:val="FontStyle12"/>
                <w:sz w:val="24"/>
                <w:szCs w:val="24"/>
              </w:rPr>
              <w:t>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0 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 в Щетинском сельсовете Курского района Курской области на 2015-2019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Щет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8"/>
                <w:szCs w:val="28"/>
              </w:rPr>
              <w:t xml:space="preserve">ций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муниципальной программы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78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26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52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674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674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52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26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326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2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78 326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1 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1 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 2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Щет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 2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 2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0 2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16 142,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Щет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16 142,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</w:rPr>
              <w:t>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000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7,2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(прочих) обязательств </w:t>
            </w:r>
            <w:r>
              <w:rPr>
                <w:rFonts w:cs="Arial" w:ascii="Arial" w:hAnsi="Arial"/>
                <w:iCs/>
                <w:color w:val="000000"/>
              </w:rPr>
              <w:t>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9 234,56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 855,00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4 380,28</w:t>
            </w:r>
          </w:p>
        </w:tc>
      </w:tr>
      <w:tr>
        <w:trPr>
          <w:trHeight w:val="2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193,3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 193,35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53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38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3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86,8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86,8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вы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77 3 00 С14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821,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8:00Z</dcterms:created>
  <dc:creator>Россия</dc:creator>
  <dc:description/>
  <cp:keywords/>
  <dc:language>en-US</dc:language>
  <cp:lastModifiedBy>Пользователь</cp:lastModifiedBy>
  <cp:lastPrinted>2017-09-04T13:56:00Z</cp:lastPrinted>
  <dcterms:modified xsi:type="dcterms:W3CDTF">2017-09-04T10:57:00Z</dcterms:modified>
  <cp:revision>9</cp:revision>
  <dc:subject/>
  <dc:title>Собрание депутатов</dc:title>
</cp:coreProperties>
</file>