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вгуста 2017 года № 243-5-67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тинского сельсовета Курского района Курской области от 25 сентября 2015 года № 148-5-42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bookmarkStart w:id="0" w:name="_Hlk489608533"/>
      <w:r>
        <w:rPr>
          <w:rFonts w:cs="Arial" w:ascii="Arial" w:hAnsi="Arial"/>
          <w:sz w:val="24"/>
          <w:szCs w:val="24"/>
        </w:rPr>
        <w:t>На основании протеста прокуратуры Курского района Курской области от 03.07.2017г. №90-2017 на Решение Собрания депутатов Щетинского сельсовета Курского района Курской области от 25.09.2015 г. № 148-5-4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налоге на имущество физических лиц»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 Федерального закона от 30.11.2016 г. № 401-ФЗ «О внесении изменений в части первую и вторую Налогового кодекса Российской Федерации и отдельные законодательные акты Российской Федерации» Собрание депутатов Щетинского сельсовета Курского района Ку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  Пункт 1 Решения Собрания депутатов Щетинского сельсовета Курского района Курской области от 25 сентября 2015 года № 148-5-4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налоге на имущество физических лиц»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1. Установить на территории муниципального образования «Щетинский сельсовет» Курского района Курской области налог на имущество физических лиц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Настоящее Решение опубликовать на официальном сайте муниципального образования «Щетинский сельсовет» Курского района Курской области в сети «Интернет» и газете «Сельская Новь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не ранее чем по истечении одного месяца со дня 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                                                              Н.Н. Беля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;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Галина</cp:lastModifiedBy>
  <cp:lastPrinted>2017-08-07T09:33:00Z</cp:lastPrinted>
  <dcterms:modified xsi:type="dcterms:W3CDTF">2017-08-07T06:39:00Z</dcterms:modified>
  <cp:revision>12</cp:revision>
  <dc:subject/>
  <dc:title>ПРОЕКТ</dc:title>
</cp:coreProperties>
</file>