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ля 2017 г.    №  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Администрации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«Об исполнении бюджета Щетинского сельсовета Курского района Курской области за 1-ое полугодие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 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5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1-ое полугодие 2017 года по доходам в сумме 2 925 408,98 рублей, по расходам в сумме 3 292 828,25 рублей, с превышением расходов над доходами (дефицит местного бюджета 367 419,27 рублей. (Приложения № 1). </w:t>
      </w:r>
    </w:p>
    <w:p>
      <w:pPr>
        <w:pStyle w:val="Normal"/>
        <w:ind w:left="645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56" w:hanging="36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1-ое полугодие 2017 года (Приложение № 2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 газете «Сельская новь» информацию о ходе исполнения</w:t>
      </w:r>
    </w:p>
    <w:p>
      <w:pPr>
        <w:pStyle w:val="Normal"/>
        <w:ind w:left="645" w:right="56" w:hanging="0"/>
        <w:jc w:val="both"/>
        <w:rPr/>
      </w:pPr>
      <w:r>
        <w:rPr>
          <w:rFonts w:cs="Arial" w:ascii="Arial" w:hAnsi="Arial"/>
          <w:sz w:val="24"/>
          <w:szCs w:val="24"/>
        </w:rPr>
        <w:t>бюджета Щетинского сельсовета Курского района Курской области и разместить на официальном сайте муниципального образования «Щетинский сельсовет» Курского района Курской области в сети Интернет (htt://shetin.rkursk.ru) отчет Администрации Щетинского сельсовета Курского района Курской области «Об исполнении бюджета Щетинского сельсовета Курского района Курской области за 1-ое полугодие 2017 года»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Щетинского сельсовета                                      С.А.Томатин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Щетинского сельсовета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7.2017 года   № 109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</w:t>
      </w:r>
      <w:r>
        <w:rPr>
          <w:rFonts w:cs="Arial" w:ascii="Arial" w:hAnsi="Arial"/>
          <w:b/>
          <w:bCs/>
          <w:sz w:val="32"/>
          <w:szCs w:val="32"/>
        </w:rPr>
        <w:t>по доходам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за 1-ое полугодие 2017 год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6378"/>
        <w:gridCol w:w="1276"/>
        <w:gridCol w:w="1559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172 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4 320,63</w:t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89 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855,02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89 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855,02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 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 396,15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748,3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,5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8,7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8,7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38,7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1 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5 351,91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 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6,3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 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66,3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339 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9 885,57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 0603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39 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0 075,5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39 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0 075,5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 809,9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 809,9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875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87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87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87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 00 0000 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0 00 0000 18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7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 10 0000 18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348 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81 088,35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348 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81 088,35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1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3 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0338,35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3 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0338,35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3 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0338,35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0 000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88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88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520 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925 408,9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> сельсовета Курского района Курской области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 расходам </w:t>
      </w:r>
      <w:r>
        <w:rPr>
          <w:rFonts w:cs="Arial" w:ascii="Arial" w:hAnsi="Arial"/>
          <w:b/>
          <w:sz w:val="32"/>
          <w:szCs w:val="32"/>
        </w:rPr>
        <w:t>за 1-ое полугодие 2017 го</w:t>
      </w:r>
      <w:r>
        <w:rPr>
          <w:rFonts w:cs="Arial" w:ascii="Arial" w:hAnsi="Arial"/>
          <w:b/>
          <w:sz w:val="16"/>
          <w:szCs w:val="16"/>
        </w:rPr>
        <w:t>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рублях и копейках</w:t>
      </w:r>
      <w:r>
        <w:rPr>
          <w:color w:val="000000"/>
          <w:sz w:val="24"/>
          <w:szCs w:val="24"/>
        </w:rPr>
        <w:t>)</w:t>
      </w:r>
      <w:r>
        <w:rPr/>
        <w:t xml:space="preserve">   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701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7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4 64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292 828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4 64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292 828,25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9 96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164 792,3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 847,6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 847,6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 847,6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 847,6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 847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88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4 527,84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12,9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12,96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12,9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0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912,9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 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 4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 8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46 141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4 230,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 61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 61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 61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1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1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16 1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341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16 1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341,2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12 96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 741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 763,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4 3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977,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278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278,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278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278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45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642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642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на 2015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642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642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642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64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</w:t>
            </w:r>
            <w:r>
              <w:rPr>
                <w:rStyle w:val="FontStyle12"/>
                <w:sz w:val="24"/>
                <w:szCs w:val="24"/>
              </w:rPr>
              <w:t>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3 63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5 998,95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53,5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0 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 645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дворов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5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6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муниципальных территорий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муниципальных территорий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9,3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Щет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Щетинского сельсовета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 1-ое полугодие 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394"/>
        <w:gridCol w:w="1843"/>
        <w:gridCol w:w="1559"/>
      </w:tblGrid>
      <w:tr>
        <w:trPr>
          <w:trHeight w:val="6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83 74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 419,27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83 74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 419,27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20 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71 316,1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20 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71 316,1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20 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71 316,1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20 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71 316,1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04 64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8 735,4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4 64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38 735,4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4 64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955,7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4 646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955,7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83 74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 791,1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Щетинского сельсовета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7.2017 года   № 109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ведения о численности муниципальных служащих с указанием фактических затрат на их денежное содержание за 1-ое полугодие 2017 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 рублях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5"/>
        <w:gridCol w:w="31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0 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5 912,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6:00Z</dcterms:created>
  <dc:creator>Дима</dc:creator>
  <dc:description/>
  <cp:keywords/>
  <dc:language>en-US</dc:language>
  <cp:lastModifiedBy>Пользователь</cp:lastModifiedBy>
  <cp:lastPrinted>2017-07-31T10:51:00Z</cp:lastPrinted>
  <dcterms:modified xsi:type="dcterms:W3CDTF">2017-07-31T08:08:00Z</dcterms:modified>
  <cp:revision>14</cp:revision>
  <dc:subject/>
  <dc:title>СОБРАНИЕ ДЕПУТАТОВ МО «ЩЕТИНСКИЙ СЕЛЬСОВЕТ»</dc:title>
</cp:coreProperties>
</file>