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ЩЕТ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КОГО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0 июля 2017 года    № 116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д. Щети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помещений для прове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гитационных публичных мероприятий для </w:t>
      </w:r>
    </w:p>
    <w:p>
      <w:pPr>
        <w:pStyle w:val="Normal"/>
        <w:rPr/>
      </w:pPr>
      <w:r>
        <w:rPr>
          <w:sz w:val="28"/>
        </w:rPr>
        <w:t xml:space="preserve">встреч с избирателями зарегистрированных  </w:t>
      </w:r>
    </w:p>
    <w:p>
      <w:pPr>
        <w:pStyle w:val="Normal"/>
        <w:rPr>
          <w:sz w:val="28"/>
        </w:rPr>
      </w:pPr>
      <w:r>
        <w:rPr>
          <w:sz w:val="28"/>
        </w:rPr>
        <w:t>кандидатов, их доверенных лиц, представите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бирательного объединения при подготовке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дению выборов в единый день голосования </w:t>
      </w:r>
    </w:p>
    <w:p>
      <w:pPr>
        <w:pStyle w:val="Normal"/>
        <w:rPr>
          <w:sz w:val="28"/>
        </w:rPr>
      </w:pPr>
      <w:r>
        <w:rPr>
          <w:sz w:val="28"/>
        </w:rPr>
        <w:t>10 сентября 201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54 Закона Курской области «Кодекс Курской области о выборах и референдумах» Администрация Щетинского сельсовета Курского района Курской области  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. Определить следующие помещения для проведения агитационных публичных мероприятий для встреч с избирателями зарегистрированных  </w:t>
      </w:r>
    </w:p>
    <w:p>
      <w:pPr>
        <w:pStyle w:val="Normal"/>
        <w:jc w:val="both"/>
        <w:rPr/>
      </w:pPr>
      <w:r>
        <w:rPr>
          <w:sz w:val="28"/>
        </w:rPr>
        <w:t>кандидатов, их доверенных лиц, представителей избирательного объединения при подготовке и проведению выборов в единый день голосования 10 сентября 2017 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Щетинка - помещение МБОУ «Щетинская основная общеобразовательная школ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Юбилейный – фойе дома № 11 по ул. Цветоч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Искра – помещение спортзала МБОУ «Средняя общеобразовательная школа им. Александра Невског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направить в территориальную избирательную комиссию Курского района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Щет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Курского района                                                                                     С.А. Томатин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33:00Z</dcterms:created>
  <dc:creator>1</dc:creator>
  <dc:description/>
  <cp:keywords/>
  <dc:language>en-US</dc:language>
  <cp:lastModifiedBy>Пользователь</cp:lastModifiedBy>
  <cp:lastPrinted>2016-07-22T09:23:00Z</cp:lastPrinted>
  <dcterms:modified xsi:type="dcterms:W3CDTF">2017-07-10T12:01:00Z</dcterms:modified>
  <cp:revision>12</cp:revision>
  <dc:subject/>
  <dc:title> </dc:title>
</cp:coreProperties>
</file>