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ЩЕТИНСКОГО СЕЛЬСОВЕТА</w:t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Heading7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0 июня 2017 г. № 236-5-66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 внесении изменений в Решение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я депутатов Щетин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Курского района Курской области</w:t>
      </w:r>
    </w:p>
    <w:p>
      <w:pPr>
        <w:pStyle w:val="Normal"/>
        <w:ind w:right="56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т 23 января 2017 г. </w:t>
        <w:tab/>
        <w:t>№ 216-5-62</w:t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Об утверждении Положения о системе оплаты и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тимулирования труда Главы Щетинского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Курского района Курской области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Normal"/>
        <w:ind w:left="-36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Трудовым кодексом РФ, Федеральным законом от 6 октября 2003 года № 131-ФЗ «Об общих принципах организации местного самоуправления в Российской Федерации», Федеральным  законом от 2 марта 2007 года №25-ФЗ «О муниципальной службе в Российской Федерации» (в действующей редакции), Законами Курской области: от 11.12.1998 года № 35-ЗКО «О статусе глав муниципальных образований и других выборных должностных лиц местного самоуправления в Курской области»; от 13.06.2007года № 60-ЗКО «О муниципальной службе в Курской области», Уставом муниципального образования «Щетинский сельсовет» Курского района Курской области, </w:t>
      </w:r>
      <w:r>
        <w:rPr>
          <w:lang w:val="ru-RU"/>
        </w:rPr>
        <w:t xml:space="preserve">  </w:t>
      </w:r>
      <w:r>
        <w:rPr>
          <w:rFonts w:cs="Arial" w:ascii="Arial" w:hAnsi="Arial"/>
          <w:lang w:val="ru-RU"/>
        </w:rPr>
        <w:t>Собрание депутатов Щетинского сельсовета Кур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  Внести в Решение собрания депутатов Щетинского сельсовета Курского района Курской области 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 от 23 января 2017г. </w:t>
      </w:r>
      <w:r>
        <w:rPr>
          <w:rFonts w:cs="Arial" w:ascii="Arial" w:hAnsi="Arial"/>
        </w:rPr>
        <w:t>№216-5-62</w:t>
      </w:r>
      <w:r>
        <w:rPr>
          <w:rFonts w:cs="Arial" w:ascii="Arial" w:hAnsi="Arial"/>
          <w:lang w:val="ru-RU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ожение об оплате и стимулировании труда лиц, замещающих муниципальные должности муниципальной службы Щетинского сельсовета Курского района Курской области, в соответствии части 1 статьи 2 Федерального закона от 02.03.2007 № 25-ФЗ «О муниципальной службе в Российской Федерации», формулировку «лица, замещающие муниципальные должности муниципальной службы» Щетинского сельсовета Курского района Курской области заменить на</w:t>
      </w:r>
      <w:r>
        <w:rPr>
          <w:rFonts w:eastAsia="Courier New" w:cs="Courier New" w:ascii="Courier New" w:hAnsi="Courier New"/>
          <w:color w:val="000000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>муниципальные служащие</w:t>
      </w:r>
    </w:p>
    <w:p>
      <w:pPr>
        <w:pStyle w:val="Normal"/>
        <w:ind w:left="4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В соответствии с действующей в настоящее время редакцией ст. 14 Федерального закона от 02.03.2007 № 25-ФЗ «О муниципальной службе в Российской Федерации» в раздел 3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добавить пункт 2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2. Муниципальному служащему в связи с прохождением муниципальной службы запрещаетс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замещать должность муниципальной службы в случае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а) </w:t>
        <w:tab/>
        <w:t>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) </w:t>
        <w:tab/>
        <w:t>избрания или назначения на муниципальную должность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) </w:t>
        <w:tab/>
        <w:t>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)</w:t>
        <w:tab/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)</w:t>
        <w:tab/>
        <w:t>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)</w:t>
        <w:tab/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)</w:t>
        <w:tab/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6)</w:t>
        <w:tab/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7)</w:t>
        <w:tab/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8)</w:t>
        <w:tab/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9)</w:t>
        <w:tab/>
        <w:t>принимать без письменного разрешения главы муниципального образования награды, почетные и специальные звания (за исключение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0)</w:t>
        <w:tab/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1)</w:t>
        <w:tab/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2)</w:t>
        <w:tab/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3)</w:t>
        <w:tab/>
        <w:t>прекращать исполнение должностных обязанностей в целях урегулирования трудового спор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4)</w:t>
        <w:tab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)</w:t>
        <w:tab/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cs="Arial" w:ascii="Arial" w:hAnsi="Arial"/>
          <w:lang w:val="ru-RU" w:eastAsia="ru-RU"/>
        </w:rPr>
        <w:t xml:space="preserve">2. Решение </w:t>
      </w:r>
      <w:r>
        <w:rPr>
          <w:rFonts w:cs="Arial" w:ascii="Arial" w:hAnsi="Arial"/>
          <w:lang w:val="ru-RU" w:eastAsia="ar-SA"/>
        </w:rPr>
        <w:t xml:space="preserve">подлежит обнародованию и размещению на официальном сайте Администрации </w:t>
      </w:r>
      <w:r>
        <w:rPr>
          <w:rFonts w:cs="Arial" w:ascii="Arial" w:hAnsi="Arial"/>
          <w:color w:val="000000"/>
          <w:lang w:val="ru-RU" w:eastAsia="ar-SA"/>
        </w:rPr>
        <w:t>Щетинского</w:t>
      </w:r>
      <w:r>
        <w:rPr>
          <w:rFonts w:cs="Arial" w:ascii="Arial" w:hAnsi="Arial"/>
          <w:lang w:val="ru-RU" w:eastAsia="ar-SA"/>
        </w:rPr>
        <w:t xml:space="preserve">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cs="Arial" w:ascii="Arial" w:hAnsi="Arial"/>
          <w:lang w:val="ru-RU" w:eastAsia="ru-RU"/>
        </w:rPr>
        <w:t>3. Настоящее Решение вступает в силу с момента подписания и распространяется на правоотношения возникшие с 01 января 2017 года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етинского сельсовета                                                                  Н.Н. Беля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Щетинского сельсовета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С.А. Томатин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lang w:val="ru-RU" w:eastAsia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40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7"/>
    <w:next w:val="Style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2"/>
      <w:ind w:firstLine="221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900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900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8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7-06-19T16:05:00Z</cp:lastPrinted>
  <dcterms:modified xsi:type="dcterms:W3CDTF">2017-06-19T13:05:00Z</dcterms:modified>
  <cp:revision>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