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от 20 июня 2017 г. № 96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на базе филиала областного бюджетного учреждения «Многофункциональный центр по предоставлению государственных и муниципальных услуг» по Щетинскому сельсовету Курского района Курской области</w:t>
      </w:r>
    </w:p>
    <w:p>
      <w:pPr>
        <w:pStyle w:val="21"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27 сентября 2011г.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22 марта 2012 года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в ред. от 04.07.2016 г. № 230), постановлением Администрации Щетинского сельсовета Курского района Курской области от 10.02.2017 г. № 22 «Об утверждении перечня муниципальных услуг, предоставляемых Администрацией Щетинского сельсовета Курского района Курской области»,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Щетинского сельсовета Курского района Курской области 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муниципальных услуг, предоставляемых на базе филиала областного бюджетного учреждения «Многофункциональный центр по предоставлению государственных и муниципальных услуг» по Щетинскому сельсовету Курского района Кур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О.Н. Чуваев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53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С.А. Томатин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Щет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17 г. № 96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 предоставляемых на базе филиала областного бюджетного учреждения «Многофункциональный центр по предоставлению государственных и муниципальных услуг» по Щетинскому сельсовету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 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6:00Z</dcterms:created>
  <dc:creator>Chernenko</dc:creator>
  <dc:description/>
  <cp:keywords/>
  <dc:language>en-US</dc:language>
  <cp:lastModifiedBy>Пользователь</cp:lastModifiedBy>
  <cp:lastPrinted>2017-03-27T15:40:00Z</cp:lastPrinted>
  <dcterms:modified xsi:type="dcterms:W3CDTF">2017-06-21T11:56:00Z</dcterms:modified>
  <cp:revision>2</cp:revision>
  <dc:subject/>
  <dc:title/>
</cp:coreProperties>
</file>