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АДМИНИСТРАЦИЯ ЩЕТИНСКОГО СЕЛЬСОВЕТА КУРСКОГО РАЙОНА КУРСКОЙ ОБЛАСТИ</w:t>
      </w:r>
    </w:p>
    <w:p>
      <w:pPr>
        <w:pStyle w:val="Normal"/>
        <w:widowControl w:val="false"/>
        <w:spacing w:lineRule="exact" w:line="370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290" w:before="0" w:after="349"/>
        <w:ind w:right="20" w:hanging="0"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exact" w:line="374" w:before="0" w:after="200"/>
        <w:ind w:right="23" w:hanging="0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19 июня 2017 г. № 94</w:t>
      </w:r>
    </w:p>
    <w:p>
      <w:pPr>
        <w:pStyle w:val="Normal"/>
        <w:widowControl w:val="false"/>
        <w:spacing w:lineRule="exact" w:line="374" w:before="0" w:after="200"/>
        <w:ind w:right="23" w:hanging="0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 xml:space="preserve">О внесении изменений в план-график  закупок товаров, работ, услуг для обеспечение  нужд Щетинского сельсовета Курского района Курской области на 2017 год, утвержденный Постановлением Администрации Щетинского сельсовета </w:t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  <w:t>от 28 декабря 2016 г. № 839</w:t>
      </w:r>
    </w:p>
    <w:p>
      <w:pPr>
        <w:pStyle w:val="Normal"/>
        <w:widowControl w:val="false"/>
        <w:spacing w:lineRule="exact" w:line="365" w:before="0" w:after="200"/>
        <w:ind w:right="57" w:hanging="17"/>
        <w:contextualSpacing/>
        <w:jc w:val="center"/>
        <w:rPr>
          <w:rFonts w:ascii="Arial" w:hAnsi="Arial"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 w:ascii="Arial" w:hAnsi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274" w:before="0" w:after="240"/>
        <w:ind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 xml:space="preserve">В соответствии с приказом Минэкономразвития России и Федерального казначейства «Об утверждении порядка размещения на официальном сайте планов- 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</w:t>
      </w:r>
      <w:r>
        <w:rPr>
          <w:rFonts w:eastAsia="Arial" w:cs="Arial" w:ascii="Arial" w:hAnsi="Arial"/>
          <w:spacing w:val="10"/>
          <w:sz w:val="24"/>
          <w:szCs w:val="24"/>
          <w:lang w:val="en-US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761 /20н Администрация Щетинского сельсовета Курского района Курской области </w:t>
      </w:r>
    </w:p>
    <w:p>
      <w:pPr>
        <w:pStyle w:val="Normal"/>
        <w:widowControl w:val="false"/>
        <w:spacing w:lineRule="exact" w:line="274" w:before="0" w:after="240"/>
        <w:ind w:left="20" w:right="20" w:firstLine="72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1.Внести изменения в План-график  закупок товаров, работ, услуг для обеспечение  нужд Щетинского сельсовета Курского района Курской области на 2017 год, утвержденный Постановлением Администрации Щетинского сельсовета от 28 декабря 2016 г. № 839 изложив его в новой редакции (Прилагается).</w:t>
      </w:r>
    </w:p>
    <w:p>
      <w:pPr>
        <w:pStyle w:val="Normal"/>
        <w:widowControl w:val="false"/>
        <w:spacing w:lineRule="exact" w:line="280" w:before="0" w:after="240"/>
        <w:ind w:right="227" w:hanging="0"/>
        <w:contextualSpacing/>
        <w:jc w:val="both"/>
        <w:rPr/>
      </w:pPr>
      <w:r>
        <w:rPr>
          <w:rFonts w:eastAsia="Arial" w:cs="Arial" w:ascii="Arial" w:hAnsi="Arial"/>
          <w:bCs/>
          <w:spacing w:val="10"/>
          <w:sz w:val="24"/>
          <w:szCs w:val="24"/>
        </w:rPr>
        <w:t xml:space="preserve">2. Разместить План-график  закупок товаров, работ, услуг для обеспечение  нужд Щетинского сельсовета Курского района Курской области на 2017 год 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2"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zakupki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Cs/>
            <w:spacing w:val="10"/>
            <w:sz w:val="24"/>
            <w:szCs w:val="24"/>
            <w:lang w:val="en-US"/>
          </w:rPr>
          <w:t>ru</w:t>
        </w:r>
      </w:hyperlink>
      <w:r>
        <w:rPr>
          <w:rFonts w:eastAsia="Arial" w:cs="Arial" w:ascii="Arial" w:hAnsi="Arial"/>
          <w:b/>
          <w:bCs/>
          <w:spacing w:val="10"/>
          <w:sz w:val="24"/>
          <w:szCs w:val="24"/>
        </w:rPr>
        <w:t>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ascii="Arial" w:hAnsi="Arial" w:eastAsia="Arial" w:cs="Arial"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Глава Щетинского сельсовета                                                 С.А. Томатин</w:t>
      </w:r>
    </w:p>
    <w:tbl>
      <w:tblPr>
        <w:tblW w:w="7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0"/>
      </w:tblGrid>
      <w:tr>
        <w:trPr/>
        <w:tc>
          <w:tcPr>
            <w:tcW w:w="7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br/>
              <w:t xml:space="preserve">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финансовый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9"/>
        <w:gridCol w:w="1541"/>
        <w:gridCol w:w="1541"/>
        <w:gridCol w:w="1542"/>
        <w:gridCol w:w="1557"/>
      </w:tblGrid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54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77994</w:t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54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1001566</w:t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542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101001</w:t>
            </w:r>
          </w:p>
        </w:tc>
        <w:tc>
          <w:tcPr>
            <w:tcW w:w="1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542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542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2049210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ский сельсовет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5511, Курская обл, Щетинка д, 7-4712-344493, admshetinka@mail.ru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4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542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54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2.955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"/>
        <w:gridCol w:w="1086"/>
        <w:gridCol w:w="524"/>
        <w:gridCol w:w="523"/>
        <w:gridCol w:w="531"/>
        <w:gridCol w:w="431"/>
        <w:gridCol w:w="449"/>
        <w:gridCol w:w="317"/>
        <w:gridCol w:w="318"/>
        <w:gridCol w:w="469"/>
        <w:gridCol w:w="302"/>
        <w:gridCol w:w="373"/>
        <w:gridCol w:w="273"/>
        <w:gridCol w:w="357"/>
        <w:gridCol w:w="239"/>
        <w:gridCol w:w="233"/>
        <w:gridCol w:w="469"/>
        <w:gridCol w:w="515"/>
        <w:gridCol w:w="343"/>
        <w:gridCol w:w="429"/>
        <w:gridCol w:w="508"/>
        <w:gridCol w:w="489"/>
        <w:gridCol w:w="477"/>
        <w:gridCol w:w="539"/>
        <w:gridCol w:w="543"/>
        <w:gridCol w:w="522"/>
        <w:gridCol w:w="556"/>
        <w:gridCol w:w="502"/>
        <w:gridCol w:w="514"/>
        <w:gridCol w:w="488"/>
        <w:gridCol w:w="573"/>
        <w:gridCol w:w="456"/>
      </w:tblGrid>
      <w:tr>
        <w:trPr/>
        <w:tc>
          <w:tcPr>
            <w:tcW w:w="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аванса (процентов) 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оследующие годы 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 том числе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1-ый год 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2-ой год 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год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1-ый год 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2-ой год 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00010013511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энергии (мощности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энергии (мощности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50.0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.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50.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гаватт-час;^1000 киловатт-часов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ежемесячн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0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30014211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. Искра д. №3 Щетинского сельсовета Курского района Кур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ом. №3 Щетинского сельсовета Курского района Кур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.49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.497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 - декабр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1748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174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.20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40044211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. №4 Щетинского сельсовета Курского района Кур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ом. №4 Щетинского сельсовета Курского района Кур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.873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.873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 - декабр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.8436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.843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.20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50054211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. №5 Щетинского сельсовета Курского района Кур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. №5 Щетинского сельсовета Курского района Кур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.156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.156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-декабр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.907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.907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.20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60064211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монт тротуарной дорожки от школы до больницы в п. Искра Щетинского сельсовета Курского района Кур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монт тротуарной дорожки от школы до больницы в п. Искра Щетинского сельсовета Курского района Кур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1.752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1.75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Август-декабр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.587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.587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.20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.201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02.677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100200002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.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200300002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52.677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82.95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82.955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30.278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1.752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00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2"/>
        <w:gridCol w:w="745"/>
        <w:gridCol w:w="2913"/>
        <w:gridCol w:w="746"/>
        <w:gridCol w:w="2913"/>
        <w:gridCol w:w="81"/>
      </w:tblGrid>
      <w:tr>
        <w:trPr/>
        <w:tc>
          <w:tcPr>
            <w:tcW w:w="7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атин Сергей Алексеевич, Глава Щетинского сельсовета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 Наталья Ивановн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</w:r>
    </w:p>
    <w:tbl>
      <w:tblPr>
        <w:tblW w:w="14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5"/>
      </w:tblGrid>
      <w:tr>
        <w:trPr/>
        <w:tc>
          <w:tcPr>
            <w:tcW w:w="1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9"/>
        <w:gridCol w:w="2241"/>
        <w:gridCol w:w="1503"/>
        <w:gridCol w:w="1518"/>
      </w:tblGrid>
      <w:tr>
        <w:trPr/>
        <w:tc>
          <w:tcPr>
            <w:tcW w:w="8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518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 (справочно) 4282.95500 тыс. рублей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2287"/>
        <w:gridCol w:w="1386"/>
        <w:gridCol w:w="1319"/>
        <w:gridCol w:w="1472"/>
        <w:gridCol w:w="2583"/>
        <w:gridCol w:w="1530"/>
        <w:gridCol w:w="1021"/>
        <w:gridCol w:w="1373"/>
        <w:gridCol w:w="1274"/>
      </w:tblGrid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00010013511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ставка электроэнергии (мощност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50.000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соответствии с Постановлением Правительства РФ №1178 от 29.12.20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соответствии с Приказом Минэкономразвития №567 от 02.10.20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30014211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. Искра д. №3 Щетинского сельсовета Курского района Курской обла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.497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 - сметный мет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 - сметный мет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40044211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. №4 Щетинского сельсовета Курского района Курской обла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6.87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50054211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лагоустройство дворовой территории в п Искра д. №5 Щетинского сельсовета Курского района Курской обла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8.156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о-сметный мет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60064211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монт тротуарной дорожки от школы до больницы в п. Искра Щетинского сельсовета Курского района Курской обла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1.75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ектно-сметный мет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461100156646110100110010020000242</w:t>
              <w:br/>
              <w:br/>
              <w:t>17346110015664611010011002003000024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0.00000</w:t>
              <w:br/>
              <w:br/>
              <w:t>1952.677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МКЦ сформирована в соответствии с методическими рекомендаци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2"/>
        <w:gridCol w:w="745"/>
        <w:gridCol w:w="2913"/>
        <w:gridCol w:w="746"/>
        <w:gridCol w:w="2913"/>
        <w:gridCol w:w="81"/>
      </w:tblGrid>
      <w:tr>
        <w:trPr/>
        <w:tc>
          <w:tcPr>
            <w:tcW w:w="7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атин Сергей Алексеевич, Глава Щетинского сельсовета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7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 Наталья Ивановна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3">
    <w:name w:val="Название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4">
    <w:name w:val="Название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4:00Z</dcterms:created>
  <dc:creator>Пользователь</dc:creator>
  <dc:description/>
  <dc:language>en-US</dc:language>
  <cp:lastModifiedBy>Пользователь</cp:lastModifiedBy>
  <cp:lastPrinted>2017-06-14T10:09:00Z</cp:lastPrinted>
  <dcterms:modified xsi:type="dcterms:W3CDTF">2017-06-21T12:24:00Z</dcterms:modified>
  <cp:revision>2</cp:revision>
  <dc:subject/>
  <dc:title/>
</cp:coreProperties>
</file>