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0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АДМИНИСТРАЦИЯ ЩЕТИНСКОГО СЕЛЬСОВЕТА КУРСКОГО РАЙОНА КУРСКОЙ ОБЛАСТИ</w:t>
      </w:r>
    </w:p>
    <w:p>
      <w:pPr>
        <w:pStyle w:val="Normal"/>
        <w:widowControl w:val="false"/>
        <w:spacing w:lineRule="exact" w:line="370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exact" w:line="374" w:before="0" w:after="200"/>
        <w:ind w:right="23" w:hanging="0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т 14 июня 2017 г. № 90</w:t>
      </w:r>
    </w:p>
    <w:p>
      <w:pPr>
        <w:pStyle w:val="Normal"/>
        <w:widowControl w:val="false"/>
        <w:spacing w:lineRule="exact" w:line="374" w:before="0" w:after="200"/>
        <w:ind w:right="23" w:hanging="0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365" w:before="0" w:after="200"/>
        <w:ind w:right="57" w:hanging="17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 внесении изменений в</w:t>
      </w:r>
      <w:r>
        <w:rPr/>
        <w:t xml:space="preserve"> </w:t>
      </w:r>
      <w:r>
        <w:rPr>
          <w:rFonts w:eastAsia="Arial" w:cs="Arial" w:ascii="Arial" w:hAnsi="Arial"/>
          <w:b/>
          <w:bCs/>
          <w:spacing w:val="10"/>
          <w:sz w:val="32"/>
          <w:szCs w:val="32"/>
        </w:rPr>
        <w:t xml:space="preserve">план закупок товаров, работ, услуг для обеспечения нужд Щетинского сельсовета Курского района Курской области  на 2017 финансовый год и на плановый период 2018 и 2019 годов, утвержденный Постановлением Администрации Щетинского сельсовета </w:t>
      </w:r>
    </w:p>
    <w:p>
      <w:pPr>
        <w:pStyle w:val="Normal"/>
        <w:widowControl w:val="false"/>
        <w:spacing w:lineRule="exact" w:line="365" w:before="0" w:after="200"/>
        <w:ind w:right="57" w:hanging="17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т 28 декабря 2016 г. № 838</w:t>
      </w:r>
    </w:p>
    <w:p>
      <w:pPr>
        <w:pStyle w:val="Normal"/>
        <w:widowControl w:val="false"/>
        <w:spacing w:lineRule="exact" w:line="365" w:before="0" w:after="200"/>
        <w:ind w:right="57" w:hanging="17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274" w:before="0" w:after="240"/>
        <w:ind w:right="20" w:hanging="0"/>
        <w:jc w:val="both"/>
        <w:rPr/>
      </w:pPr>
      <w:r>
        <w:rPr>
          <w:rFonts w:eastAsia="Arial" w:cs="Arial" w:ascii="Arial" w:hAnsi="Arial"/>
          <w:spacing w:val="10"/>
          <w:sz w:val="24"/>
          <w:szCs w:val="24"/>
        </w:rPr>
        <w:t>В соответствии со 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Щетинского сельсовета Курского района Курской области  ПОСТАНОВЛЯЕТ:</w:t>
      </w:r>
    </w:p>
    <w:p>
      <w:pPr>
        <w:pStyle w:val="Normal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1.Внести изменения в план закупок товаров, работ, услуг для обеспечения нужд Щетинского сельсовета Курского района Курской области  на 2017 финансовый год и на плановый период 2018 и 2019 годов, утвержденный Постановлением Администрации Щетинского сельсовета от 28 декабря 2016 г. № 838 изложив его в новой редакции (Прилагается).</w:t>
      </w:r>
    </w:p>
    <w:p>
      <w:pPr>
        <w:pStyle w:val="Normal"/>
        <w:widowControl w:val="false"/>
        <w:spacing w:lineRule="exact" w:line="280" w:before="0" w:after="240"/>
        <w:ind w:right="227" w:hanging="0"/>
        <w:contextualSpacing/>
        <w:jc w:val="both"/>
        <w:rPr/>
      </w:pPr>
      <w:r>
        <w:rPr>
          <w:rFonts w:eastAsia="Arial" w:cs="Arial" w:ascii="Arial" w:hAnsi="Arial"/>
          <w:bCs/>
          <w:spacing w:val="10"/>
          <w:sz w:val="24"/>
          <w:szCs w:val="24"/>
        </w:rPr>
        <w:t>2. Разместить</w:t>
      </w:r>
      <w:r>
        <w:rPr/>
        <w:t xml:space="preserve"> </w:t>
      </w:r>
      <w:r>
        <w:rPr>
          <w:rFonts w:eastAsia="Arial" w:cs="Arial" w:ascii="Arial" w:hAnsi="Arial"/>
          <w:bCs/>
          <w:spacing w:val="10"/>
          <w:sz w:val="24"/>
          <w:szCs w:val="24"/>
        </w:rPr>
        <w:t xml:space="preserve">план закупок товаров, работ, услуг для обеспечения нужд Щетинского сельсовета Курского района Курской области  на 2017 финансовый год и на плановый период 2018 и 2019 годов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</w:t>
      </w:r>
      <w:hyperlink r:id="rId2"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zakupki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gov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ru</w:t>
        </w:r>
      </w:hyperlink>
      <w:r>
        <w:rPr>
          <w:rFonts w:eastAsia="Arial" w:cs="Arial" w:ascii="Arial" w:hAnsi="Arial"/>
          <w:b/>
          <w:bCs/>
          <w:spacing w:val="10"/>
          <w:sz w:val="24"/>
          <w:szCs w:val="24"/>
        </w:rPr>
        <w:t>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ascii="Arial" w:hAnsi="Arial" w:eastAsia="Arial" w:cs="Arial"/>
          <w:b/>
          <w:b/>
          <w:bCs/>
          <w:spacing w:val="10"/>
          <w:sz w:val="24"/>
          <w:szCs w:val="24"/>
        </w:rPr>
      </w:pPr>
      <w:r>
        <w:rPr>
          <w:rFonts w:eastAsia="Arial" w:cs="Arial" w:ascii="Arial" w:hAnsi="Arial"/>
          <w:b/>
          <w:bCs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pacing w:val="10"/>
          <w:sz w:val="24"/>
          <w:szCs w:val="24"/>
        </w:rPr>
        <w:t>Глава Щетинского сельсовета                                                 С.А. Томат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2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6"/>
      </w:tblGrid>
      <w:tr>
        <w:trPr/>
        <w:tc>
          <w:tcPr>
            <w:tcW w:w="1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 xml:space="preserve">и муниципальных нужд на 2017 финансовый год и на плановый период 2018 и 2019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7"/>
        <w:gridCol w:w="1484"/>
        <w:gridCol w:w="1499"/>
      </w:tblGrid>
      <w:tr>
        <w:trPr/>
        <w:tc>
          <w:tcPr>
            <w:tcW w:w="116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84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11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1001566</w:t>
            </w:r>
          </w:p>
        </w:tc>
      </w:tr>
      <w:tr>
        <w:trPr/>
        <w:tc>
          <w:tcPr>
            <w:tcW w:w="11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484" w:type="dxa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101001</w:t>
            </w:r>
          </w:p>
        </w:tc>
      </w:tr>
      <w:tr>
        <w:trPr/>
        <w:tc>
          <w:tcPr>
            <w:tcW w:w="1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и форма собственности</w:t>
            </w:r>
          </w:p>
        </w:tc>
        <w:tc>
          <w:tcPr>
            <w:tcW w:w="1484" w:type="dxa"/>
            <w:vMerge w:val="restart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ПФ</w:t>
            </w:r>
          </w:p>
        </w:tc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4</w:t>
            </w:r>
          </w:p>
        </w:tc>
      </w:tr>
      <w:tr>
        <w:trPr/>
        <w:tc>
          <w:tcPr>
            <w:tcW w:w="11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 </w:t>
            </w:r>
          </w:p>
        </w:tc>
        <w:tc>
          <w:tcPr>
            <w:tcW w:w="1484" w:type="dxa"/>
            <w:vMerge w:val="continue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1484" w:type="dxa"/>
            <w:vMerge w:val="restart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20492101</w:t>
            </w:r>
          </w:p>
        </w:tc>
      </w:tr>
      <w:tr>
        <w:trPr/>
        <w:tc>
          <w:tcPr>
            <w:tcW w:w="11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инский сельсовет </w:t>
            </w:r>
          </w:p>
        </w:tc>
        <w:tc>
          <w:tcPr>
            <w:tcW w:w="1484" w:type="dxa"/>
            <w:vMerge w:val="continue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484" w:type="dxa"/>
            <w:vMerge w:val="continue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5511, Курская обл, Щетинка д ,7-4712-344493, admshetinka@mail.ru</w:t>
            </w:r>
          </w:p>
        </w:tc>
        <w:tc>
          <w:tcPr>
            <w:tcW w:w="148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84" w:type="dxa"/>
            <w:vMerge w:val="restart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484" w:type="dxa"/>
            <w:vMerge w:val="restart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2) </w:t>
            </w:r>
          </w:p>
        </w:tc>
        <w:tc>
          <w:tcPr>
            <w:tcW w:w="1484" w:type="dxa"/>
            <w:tcBorders/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2613"/>
        <w:gridCol w:w="1134"/>
        <w:gridCol w:w="1065"/>
        <w:gridCol w:w="1063"/>
        <w:gridCol w:w="944"/>
        <w:gridCol w:w="640"/>
        <w:gridCol w:w="793"/>
        <w:gridCol w:w="640"/>
        <w:gridCol w:w="639"/>
        <w:gridCol w:w="881"/>
        <w:gridCol w:w="1048"/>
        <w:gridCol w:w="1084"/>
        <w:gridCol w:w="962"/>
        <w:gridCol w:w="840"/>
      </w:tblGrid>
      <w:tr>
        <w:trPr/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код закупк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осуществления закуп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(тыс.рублей), все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ланируемые платеж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кущий финансовый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овый пери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 годы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600042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муниципальных территорий общего пользова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муниципальных территорий общего пользования площадью 471,2 кв. м. в п. Искра Щетинского сельсовета Курского района Курской области, доведение уровня благоустройства территорий общего пользования до 42,2 %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ротуарной дорожки от школы до больницы в п. Искра Щетинского сельсовета Курского района Кур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.75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.7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уществления закупки с 01.08.2017 по 29.12.2017 </w:t>
              <w:br/>
              <w:t>один раз в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500042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дворовых территори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3 –х дворовых территорий площадью 787,0 кв. м п. Искра Щетинского сельсовета Курского района Курской области, доведение уровня благоустройства дворовых территорий до 14,89 %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ой территории в п Искра д. №5 Щетинского сельсовета Курского района Кур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.15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.15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уществления закупки с 01.06.2017 по 29.12.2017 </w:t>
              <w:br/>
              <w:t>один раз в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400042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Благоустройство дворовых территорий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3 –х дворовых территорий площадью 787,0 кв. м п. Искра Щетинского сельсовета Курского района Курской области, доведение уровня благоустройства дворовых территорий до 14,89 %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ой территории в п Искра д. №4 Щетинского сельсовета Курского района Кур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.87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.87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уществления закупки с 01.06.2017 по 29.12.2017 </w:t>
              <w:br/>
              <w:t>один раз в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300042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дворовых территори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3 –х дворовых территорий площадью 787,0 кв. м п. Искра Щетинского сельсовета Курского района Курской области, доведение уровня благоустройства дворовых территорий до 14,89 %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ой территории в п. Искра д. №3 Щетинского сельсовета Курского района Кур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.49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.4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уществления закупки с 01.06.2017 по 29.12.2017 </w:t>
              <w:br/>
              <w:t>один раз в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611001566461101001000100035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Выполнение других (прочих) обязательств органа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лектрической энергии здания администрации и освещение центральных улиц сельского совета в ночное врем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электроэнергии (мощности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611001566461101001000100035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Выполнение других (прочих) обязательств органа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лектрической энергии здания администрации и освещение центральных улиц сельского совета в ночное вре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электроэнергии (мощност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000100035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Выполнение других обязательств Щетинского сельсовета Курского района Кур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лектрической энергии здания администрации и освещение центральных улиц сельского совета в ночное вре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электроэнергии (мощност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1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2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2.67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2.67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6110015664611010012001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6110015664611010012002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7.589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7.589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6110015664611010013001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.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6110015664611010013002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.31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.31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26.855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2.95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7.589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6.31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0"/>
        <w:gridCol w:w="5290"/>
      </w:tblGrid>
      <w:tr>
        <w:trPr>
          <w:trHeight w:val="300" w:hRule="atLeast"/>
        </w:trPr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0"/>
              <w:gridCol w:w="30"/>
              <w:gridCol w:w="120"/>
              <w:gridCol w:w="520"/>
              <w:gridCol w:w="158"/>
              <w:gridCol w:w="567"/>
              <w:gridCol w:w="158"/>
              <w:gridCol w:w="958"/>
              <w:gridCol w:w="300"/>
              <w:gridCol w:w="300"/>
              <w:gridCol w:w="234"/>
            </w:tblGrid>
            <w:tr>
              <w:trPr/>
              <w:tc>
                <w:tcPr>
                  <w:tcW w:w="598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матин Сергей Алексеевич, Глава Щетинского сельсовета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</w:p>
              </w:tc>
              <w:tc>
                <w:tcPr>
                  <w:tcW w:w="5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</w:p>
              </w:tc>
              <w:tc>
                <w:tcPr>
                  <w:tcW w:w="9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я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5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98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МАТИН СЕРГЕЙ АЛЕКСЕЕВИЧ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П.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8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6"/>
      </w:tblGrid>
      <w:tr>
        <w:trPr/>
        <w:tc>
          <w:tcPr>
            <w:tcW w:w="1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5"/>
        <w:gridCol w:w="1354"/>
        <w:gridCol w:w="1198"/>
      </w:tblGrid>
      <w:tr>
        <w:trPr/>
        <w:tc>
          <w:tcPr>
            <w:tcW w:w="7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2) </w:t>
            </w:r>
          </w:p>
        </w:tc>
        <w:tc>
          <w:tcPr>
            <w:tcW w:w="135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4240"/>
        <w:gridCol w:w="1585"/>
        <w:gridCol w:w="2052"/>
        <w:gridCol w:w="1827"/>
        <w:gridCol w:w="2757"/>
        <w:gridCol w:w="1788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код закуп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6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ротуарной дорожки от школы до больницы в п. Искра Щетинского сельсовета Курского района Ку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муниципальных территорий общего пользования»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НПА, требованиями действующими на территории РФ</w:t>
            </w:r>
          </w:p>
        </w:tc>
        <w:tc>
          <w:tcPr>
            <w:tcW w:w="17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5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ой территории в п Искра д. №5 Щетинского сельсовета Курского района Ку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дворовых территорий»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НПА, требованиями действующими на территории РФ</w:t>
            </w:r>
          </w:p>
        </w:tc>
        <w:tc>
          <w:tcPr>
            <w:tcW w:w="17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4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ой территории в п Искра д. №4 Щетинского сельсовета Курского района Ку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Благоустройство дворовых территорий» 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НПА, требованиями, действующими на территории РФ</w:t>
            </w:r>
          </w:p>
        </w:tc>
        <w:tc>
          <w:tcPr>
            <w:tcW w:w="17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3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ой территории в п. Искра д. №3 Щетинского сельсовета Курского района Ку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я современной городской среды на территории муниципального образования «Щетинский сельсовет» Курского района Курской области» на 2017 год 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дворовых территорий»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НПА, требованиями действующими на территории РФ</w:t>
            </w:r>
          </w:p>
        </w:tc>
        <w:tc>
          <w:tcPr>
            <w:tcW w:w="17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6110015664611010010001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электроэнергии (мощности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 Расходы на обеспечение функций органов местного самоуправ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Выполнение других (прочих) обязательств органа местного самоуправления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электрической энергии9мощгности,качество и параметры которой должны соответствовать требованиям законодательства РФА также оказание услуг по передаче электроэнергии и услуг оказание которых являются неотъемлемой частью процесса поставки электроэнергии </w:t>
            </w:r>
          </w:p>
        </w:tc>
        <w:tc>
          <w:tcPr>
            <w:tcW w:w="17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6110015664611010010001000351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электроэнергии (мощнос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 Расходы на обеспечение функций органов местного самоуправ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Выполнение других (прочих) обязательств органа местного самоуправления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электрической энергии9мощгности,качество и параметры которой должны соответствовать требованиям законодательства РФА также оказание услуг по передаче электроэнергии и услуг оказание которых являются неотъемлемой частью процесса поставки электроэнергии</w:t>
            </w:r>
          </w:p>
        </w:tc>
        <w:tc>
          <w:tcPr>
            <w:tcW w:w="17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0001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электроэнергии (мощнос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 Расходы на обеспечение функций органов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Выполнение других обязательств Щетинского сельсовета Курского района Курской области</w:t>
            </w:r>
          </w:p>
        </w:tc>
        <w:tc>
          <w:tcPr>
            <w:tcW w:w="2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электрической энергии9мощгности,качество и параметры которой должны соответствовать требованиям законодательства РФА также оказание услуг по передаче электроэнергии и услуг оказание которых являются неотъемлемой частью процесса поставки электроэнергии </w:t>
            </w:r>
          </w:p>
        </w:tc>
        <w:tc>
          <w:tcPr>
            <w:tcW w:w="17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6110015664611010011002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61100156646110100120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6110015664611010012002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61100156646110100130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61100156646110100130020000000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в 2015-2019годы»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Щетинском сельсовете на 2015-2019 годы" Муниципальная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 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имущественных отношений Мероприятия в области земельных отношений Основное мероприятие «Обеспечение первичных мер пожарной безопасности на территории» Отдельные мероприятия в области гражданской обороны, защиты населения и территорий от чрезвычайных ситуаций, безопасности людей на водных объектах Основное мероприятие «Осуществление мероприятий в области энергосбережения» Мероприятия по благоустройству 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Выполнение других (прочих) обязательств органа местного самоуправления Реализация мероприятий по распространению официальной информации Подготовка и проведение выборов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 в объеме, необходимом для нормального функционирования администрации и выполнения установленных законодательством РФ полномочий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рмативных затрат на обеспечение функций администрации Щетинского сельсовета Курского района Курской области № 618 от 2016-10-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0"/>
        <w:gridCol w:w="5290"/>
      </w:tblGrid>
      <w:tr>
        <w:trPr>
          <w:trHeight w:val="300" w:hRule="atLeast"/>
        </w:trPr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2"/>
              <w:gridCol w:w="30"/>
              <w:gridCol w:w="120"/>
              <w:gridCol w:w="520"/>
              <w:gridCol w:w="158"/>
              <w:gridCol w:w="567"/>
              <w:gridCol w:w="158"/>
              <w:gridCol w:w="966"/>
              <w:gridCol w:w="300"/>
              <w:gridCol w:w="300"/>
              <w:gridCol w:w="234"/>
            </w:tblGrid>
            <w:tr>
              <w:trPr/>
              <w:tc>
                <w:tcPr>
                  <w:tcW w:w="5972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оматин Сергей Алексеевич, Глава Щетинского сельсовета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</w:p>
              </w:tc>
              <w:tc>
                <w:tcPr>
                  <w:tcW w:w="5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</w:p>
              </w:tc>
              <w:tc>
                <w:tcPr>
                  <w:tcW w:w="9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я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МАТИН СЕРГЕЙ АЛЕКСЕЕВИЧ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8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1"/>
                      <w:szCs w:val="1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П.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5:00Z</dcterms:created>
  <dc:creator>Пользователь</dc:creator>
  <dc:description/>
  <dc:language>en-US</dc:language>
  <cp:lastModifiedBy>Пользователь</cp:lastModifiedBy>
  <cp:lastPrinted>2016-12-05T13:30:00Z</cp:lastPrinted>
  <dcterms:modified xsi:type="dcterms:W3CDTF">2017-06-21T11:55:00Z</dcterms:modified>
  <cp:revision>3</cp:revision>
  <dc:subject/>
  <dc:title/>
</cp:coreProperties>
</file>