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ЩЕТИН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 РАЙОНА  КУРСКОЙ  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июня 2017 года  № 85</w:t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работке прогноза социально-экономического развития Щетинского сельсовета Курского района Курской  области и проекта бюджета Щетинского сельсовета Курского района  Курской области на 2018 год и на плановый период 2019 и 2020 годов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соответствии  с Решением Собрания депутатов Щетинского сельсовета Курского района Курской области от 17.08.2012 г. №17-5-5 «Об утверждении Положения о бюджетном процессе в  Щетинском сельсовете Курского района  Курской области», постановлением Администрации  Курской области от 25.04.2017 г. № 338-па «О разработке прогнозов социально-экономического развития Курской области на среднесрочный и долгосрочный периоды и проекта областного бюджета на 2018 год и на плановый период 2019 и 2020 годов»  и постановлением Администрации Курского района Курской области от 05.05.2017г. № 1062 «О разработке прогноза социально-экономического развития Курского района Курской области и проекта бюджета Курского района Курской области на 2018 год и на плановый период 2019 и 2020 годов»,  Администрация Щетинского сельсовета  Курского района Курской области   ПОСТАНОВЛЯЕТ: </w:t>
      </w:r>
    </w:p>
    <w:p>
      <w:pPr>
        <w:pStyle w:val="ConsPlusNormal"/>
        <w:widowControl/>
        <w:numPr>
          <w:ilvl w:val="0"/>
          <w:numId w:val="2"/>
        </w:numPr>
        <w:ind w:left="0" w:firstLine="480"/>
        <w:jc w:val="both"/>
        <w:rPr/>
      </w:pPr>
      <w:r>
        <w:rPr>
          <w:rFonts w:cs="Arial"/>
          <w:sz w:val="24"/>
          <w:szCs w:val="24"/>
        </w:rPr>
        <w:t>Администрации Щетинского сельсовета Курского района Курской области (заместителю по финансам и экономике Администрации Щетинского сельсовета Курского района  Курской области Шаховой Н.И.) организовать:</w:t>
      </w:r>
    </w:p>
    <w:p>
      <w:pPr>
        <w:pStyle w:val="ConsPlusNormal"/>
        <w:widowControl/>
        <w:numPr>
          <w:ilvl w:val="0"/>
          <w:numId w:val="1"/>
        </w:numPr>
        <w:ind w:left="0" w:firstLine="480"/>
        <w:jc w:val="both"/>
        <w:rPr/>
      </w:pPr>
      <w:r>
        <w:rPr>
          <w:rFonts w:cs="Arial"/>
          <w:sz w:val="24"/>
          <w:szCs w:val="24"/>
        </w:rPr>
        <w:t>разработку прогноза социально-экономического развития Щетинского сельсовета Курского района Курской области на 2018 год и на плановый период 2019 и 2020 годов (далее  – прогноз на 2018-2020 годы);</w:t>
      </w:r>
    </w:p>
    <w:p>
      <w:pPr>
        <w:pStyle w:val="ConsPlusNormal"/>
        <w:widowControl/>
        <w:numPr>
          <w:ilvl w:val="0"/>
          <w:numId w:val="1"/>
        </w:numPr>
        <w:ind w:left="0" w:firstLine="480"/>
        <w:jc w:val="both"/>
        <w:rPr/>
      </w:pPr>
      <w:r>
        <w:rPr>
          <w:rFonts w:cs="Arial"/>
          <w:sz w:val="24"/>
          <w:szCs w:val="24"/>
        </w:rPr>
        <w:t>доведение до структурных подразделений Администрации Щетинского сельсовета Курского района Курской области  систему показателей прогноза на 2018-2020 годы, а также материалы, необходимые для разработки прогноза;</w:t>
      </w:r>
    </w:p>
    <w:p>
      <w:pPr>
        <w:pStyle w:val="ConsPlusNormal"/>
        <w:widowControl/>
        <w:numPr>
          <w:ilvl w:val="0"/>
          <w:numId w:val="1"/>
        </w:numPr>
        <w:ind w:left="0" w:firstLine="480"/>
        <w:jc w:val="both"/>
        <w:rPr/>
      </w:pPr>
      <w:r>
        <w:rPr>
          <w:rFonts w:cs="Arial"/>
          <w:sz w:val="24"/>
          <w:szCs w:val="24"/>
        </w:rPr>
        <w:t>разработку проекта  бюджета Щетинского сельсовета Курского района Курской области на 2018 год и  на  плановый период 2019 и 2020 годов и материалов к нему.</w:t>
      </w:r>
    </w:p>
    <w:p>
      <w:pPr>
        <w:pStyle w:val="ConsPlusNormal"/>
        <w:widowControl/>
        <w:numPr>
          <w:ilvl w:val="0"/>
          <w:numId w:val="2"/>
        </w:numPr>
        <w:ind w:left="0" w:firstLine="48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едставить в Администрацию Щетинского сельсовета Курского района Курской области:</w:t>
      </w:r>
    </w:p>
    <w:p>
      <w:pPr>
        <w:pStyle w:val="ConsPlusNormal"/>
        <w:widowControl/>
        <w:ind w:firstLine="48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а)  муниципальные программы, предлагаемые к финансированию в 2018 – 2020 годах, а также изменения в ранее утвержденные муниципальные программы. </w:t>
      </w:r>
    </w:p>
    <w:p>
      <w:pPr>
        <w:pStyle w:val="ConsPlusNormal"/>
        <w:widowControl/>
        <w:numPr>
          <w:ilvl w:val="0"/>
          <w:numId w:val="2"/>
        </w:numPr>
        <w:ind w:left="0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местителю по финансам и экономике Администрации Щетинского сельсовета Курского района  Курской области (Шаховой Н.И.):</w:t>
      </w:r>
    </w:p>
    <w:p>
      <w:pPr>
        <w:pStyle w:val="ConsPlusNormal"/>
        <w:widowControl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едставить в управление по бюджету и налогам Администрации курского района Курской области прогноз основных показателей социально-экономического развития Щетинского сельсовета Курского района курской области на 2018-2020 годы до 26 мая 2017г.;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- уточнить  показатели прогноза на 2018-2020 годы в срок до 15 октября 2017 года;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б) применять для разработки проекта бюджета Щетинского сельсовета Курского района Курской области  на 2018 год  и на плановый период 2019 и 2020 годов следующие показатели социально-экономического развития Щетин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отгруженных товаров собственного производства, выполненных работ и услуг, индексы промышленного производства, индексы – дефляторы оптовых цен промышленной продук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темпы роста (снижения) реализации сельскохозяйственной продукции собственного производства сельскохозяйственными предприятиями, индексы – дефляторы ц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нд начисленной заработной платы и темпы роста (снижения) фонда заработной платы;</w:t>
      </w:r>
    </w:p>
    <w:p>
      <w:pPr>
        <w:pStyle w:val="Normal"/>
        <w:autoSpaceDE w:val="false"/>
        <w:spacing w:lineRule="auto" w:line="240" w:before="0" w:after="0"/>
        <w:ind w:firstLine="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ные данные за 2016 год по фонду начисленной заработной платы.      </w:t>
      </w:r>
    </w:p>
    <w:p>
      <w:pPr>
        <w:pStyle w:val="Normal"/>
        <w:autoSpaceDE w:val="false"/>
        <w:spacing w:lineRule="auto" w:line="240" w:before="0" w:after="0"/>
        <w:ind w:firstLine="8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едставить до 25 июня 2017 года в Администрацию Щетинского сельсовета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а) прогноз поступления в бюджет Щетинского сельсовета Курского района Курской области  доходов на 2018-2020 годы по следующим наименованиям кодов бюджетной классификаци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- 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 бюджетных и автономных учреждений);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оходы от реализации имущества, находящегося в оперативном управлении учреждений, находящихся в ведении органов  местного само- управления (за исключением имущества муниципальных бюджетных и автономных учреждений), в части реализации материальных запасов по указанному имуществу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б) главным администраторам доходов  бюджета Щетинского сельсовета Курского района Курской области - прогноз поступлений по закрепленным за органами местного самоуправления доходным источникам бюджета Щетинского сельсовета Курского района Курской области. </w:t>
      </w:r>
    </w:p>
    <w:p>
      <w:pPr>
        <w:pStyle w:val="ConsPlusNormal"/>
        <w:widowControl/>
        <w:ind w:firstLine="480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5.Заместителю по финансам и экономике  Администрации Щетинского сельсовета  Курского района Курской области (Шаховой Н.И.)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 xml:space="preserve">- направить до 25 августа 2017 года главным распорядителям средств  бюджета  Щетинского сельсовета Курского района Курской области  прогнозируемые на 2018-2020 годы  данные о предельных объемах бюджетного финансирования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6. Главным распорядителям средств  бюджета Щетинского сельсовета Курского района Курской области представить до 30 августа 2017 года  заместителю по финансам и экономике Администрации Щетинского сельсовета Курского района Курской области: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данные о распределении предельных объемов бюджетного финансирования в 2018 - 2020 годах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а с приложением копий муниципальных правовых актов, договоров (соглашений),  обязательства по которым возникают расходы;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едложения о проведении структурных и организационных преобразований;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в)  материалы с расчетами и обоснованиями, необходимые для разработки соответствующих разделов проектировок основных расходов  бюджета  Щетинского сельсовета Курского района Курской области на 2018 год и на плановый период 2019 и 2020 годов;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7.Создать комиссию по согласованию показателей прогноза социально-экономического развития Щетинского сельсовета  Курского района Курской области  и бюджетных проектировок на 2018 год и  на плановый период 2019 и 2020 годов (далее - Комиссия) и утвердить ее прилагаемый  состав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Заместителю по  финансам и экономике Администрации Щетинского сельсовета Курского района Курской области (Шаховой Н.И.) в срок до 15 октября 2017 года представить Комиссии показатели прогноза на 2018 – 2020 годы,  показатели проекта  бюджета  Щетинского сельсовета Курского района Курской области на 2018 год и на плановый период 2019 и 2020 годов с указанием объемов принимаемых расходных обязательств, определенных на основе их конкурсного распределения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Комиссии в срок до 20 октября 2017 года провести согласование показателей прогноза  и  бюджетных проектировок на 2018 -2020 годы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Arial" w:ascii="Arial" w:hAnsi="Arial"/>
          <w:sz w:val="24"/>
          <w:szCs w:val="24"/>
        </w:rPr>
        <w:t>10. Заместителю по финансам и экономике Администрации Щетинского сельсовета Курского района Курской области (Шаховой Н.И.) представить до 15 ноября 2017 года Главе Щетинского сельсовета Курского района Курской области  для согласования и направить   Собранию  Депутатов  Щетинского сельсовета 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- проект решения Собрания депутатов Щетинского сельсовета Курского района Курской области «О  бюджете Щетинского  сельсовета Курского района Курской области на 2018 год и на плановый период 2019 и 2020 год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 основные направления бюджетной политики и основные направления налоговой  политики Щетинского сельсовета  Кур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  бюджета  Щетинского сельсовета Курского района Курской области на 2018 год и на плановый период 2019 и 2020 г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пояснительную записку к проекту бюджета Щетинского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методики  и расчеты распределения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верхний предел муниципального долга на конец очередного финансового года  и конец каждого года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оценку ожидаемого исполнения бюджета Щетинского сельсовета Курского района Курской области за 2017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предварительные итоги социально-экономического развития  Щетинского сельсовета  Курского района Курской области за 8 месяцев 2017 года и ожидаемые итоги социально-экономического развития  Щетинского сельсовета  Курского района Курской области за 2017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прогноз социально-экономического развития  Щетинского сельсовета Курского района Курской области на 2018 год и на  плановый период 2019 и 2020 г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бюджетный прогноз Щетинского сельсовета  Курского района Курской области (проект бюджетного прогноза Щетинского сельсовета Курского района Курской области) на долгосрочн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паспорта муниципальных программ Щетинского сельсовета Курского района Курской области (проекты изменений в указанные паспор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окументы и материалы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11.  Контроль за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12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  <w:szCs w:val="24"/>
        </w:rPr>
        <w:t>Глава Щетинского сельсовета                                              С.А. Томатин</w:t>
      </w:r>
    </w:p>
    <w:p>
      <w:pPr>
        <w:pStyle w:val="ConsPlusNormal"/>
        <w:widowControl/>
        <w:ind w:left="4395" w:firstLine="4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1</w:t>
      </w:r>
    </w:p>
    <w:p>
      <w:pPr>
        <w:pStyle w:val="ConsPlusNormal"/>
        <w:widowControl/>
        <w:ind w:left="439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 Щетинского сельсовета Курского района Курской области «О разработке прогноза социально-экономического развития Щетинского сельсовета Курского района Курской  области и проекта бюджета Щетинского сельсовета Курского района  Курской области на 2018 год и на плановый период 2019 и 2020 годов»</w:t>
      </w:r>
    </w:p>
    <w:p>
      <w:pPr>
        <w:pStyle w:val="ConsPlusNormal"/>
        <w:widowControl/>
        <w:ind w:left="439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05 июня 2017г. № 85</w:t>
      </w:r>
    </w:p>
    <w:p>
      <w:pPr>
        <w:pStyle w:val="ConsPlusNormal"/>
        <w:widowControl/>
        <w:ind w:left="439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</w:t>
      </w:r>
    </w:p>
    <w:p>
      <w:pPr>
        <w:pStyle w:val="ConsPlusNormal"/>
        <w:widowControl/>
        <w:ind w:firstLine="42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иссии по согласованию показателей прогноза социально-экономического развития Щетинского сельсовета  Курского района Курской области  и проекта бюджета  на 2018 год и  на плановый период 2019 и 2020 годов.</w:t>
      </w:r>
    </w:p>
    <w:p>
      <w:pPr>
        <w:pStyle w:val="ConsPlusNormal"/>
        <w:widowControl/>
        <w:ind w:firstLine="42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матин С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Щетинского сельсовета Курского района Курской области (председатель комисс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ахова Н.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главы администрации  по финансам и экономик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уваева О.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омашко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ебков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сперт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28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7:00Z</dcterms:created>
  <dc:creator>1</dc:creator>
  <dc:description/>
  <cp:keywords/>
  <dc:language>en-US</dc:language>
  <cp:lastModifiedBy>Пользователь</cp:lastModifiedBy>
  <cp:lastPrinted>2017-06-21T08:41:00Z</cp:lastPrinted>
  <dcterms:modified xsi:type="dcterms:W3CDTF">2017-06-21T08:10:00Z</dcterms:modified>
  <cp:revision>44</cp:revision>
  <dc:subject/>
  <dc:title/>
</cp:coreProperties>
</file>