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ЩЕТИ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2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34"/>
        <w:gridCol w:w="1275"/>
        <w:gridCol w:w="1728"/>
      </w:tblGrid>
      <w:tr>
        <w:trPr>
          <w:trHeight w:val="339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 апреля 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. Щетинка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О назнач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енных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суждений проекта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на 2017 год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Щетинского сельсовета Курского района от 17 марта 2017 года № 36 «О порядке проведения общественных обсуждений проекта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на 2017 год», руководствуясь Уставом муниципального образования «Щетинск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сельсовет» Курского района Курской области, Администрация Щетин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1. Назначить общественные обсуждения проекта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ласти на 2017 год с 07.04.2017 г. по 06.05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Щет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урского района                                                                                                             С.А.Томатин</w:t>
      </w:r>
    </w:p>
    <w:sectPr>
      <w:type w:val="nextPage"/>
      <w:pgSz w:w="11906" w:h="16838"/>
      <w:pgMar w:left="860" w:right="560" w:gutter="0" w:header="0" w:top="11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Пользователь</dc:creator>
  <dc:description/>
  <cp:keywords/>
  <dc:language>en-US</dc:language>
  <cp:lastModifiedBy>Пользователь</cp:lastModifiedBy>
  <cp:lastPrinted>2017-04-19T13:43:00Z</cp:lastPrinted>
  <dcterms:modified xsi:type="dcterms:W3CDTF">2017-04-19T10:49:00Z</dcterms:modified>
  <cp:revision>16</cp:revision>
  <dc:subject/>
  <dc:title/>
</cp:coreProperties>
</file>