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ЩЕТ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РСКОГО РАЙОНА       КУРСКОЙ ОБЛАСТИ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tbl>
      <w:tblPr>
        <w:tblW w:w="4701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559"/>
        <w:gridCol w:w="445"/>
        <w:gridCol w:w="2106"/>
      </w:tblGrid>
      <w:tr>
        <w:trPr>
          <w:trHeight w:val="339" w:hRule="atLeast"/>
        </w:trPr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3.2017 г.</w:t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</w:t>
            </w:r>
          </w:p>
        </w:tc>
      </w:tr>
      <w:tr>
        <w:trPr>
          <w:trHeight w:val="349" w:hRule="atLeast"/>
        </w:trPr>
        <w:tc>
          <w:tcPr>
            <w:tcW w:w="470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. Щетинк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6287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7"/>
      </w:tblGrid>
      <w:tr>
        <w:trPr>
          <w:trHeight w:val="397" w:hRule="atLeast"/>
        </w:trPr>
        <w:tc>
          <w:tcPr>
            <w:tcW w:w="628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5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б общественной муниципальной комиссии по обеспечению реализации муниципальной программы формирования современной городской среды на территории муниципального образования «Щетинский сельсовет» Курского района Курской област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 w:before="0" w:after="0"/>
              <w:ind w:right="5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40"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становлением Администрации Щетинского сельсовета Курского района Курской области от 17 марта 2017 года № 37 «Об утверждении Порядка представления, рассмотрения и оценки предложений заинтересованных лиц о включении дворовой территории в муниципальную программу формирования современной городской среды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на территории муниципального образования «Щетинский сельсовет» Курского района Курской обла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2017 году, Порядка представления, рассмотрения и оценки предложений граждан, организаций о включении в муниципальную программу формирования современной городской среды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на территории муниципального образования «Щетинский сельсовет» Курского района Курской област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2017 году», руководствуясь Уставом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муниципального образования «Щетинский сельсовет» Курского района Курской области</w:t>
      </w:r>
      <w:r>
        <w:rPr>
          <w:rFonts w:cs="Times New Roman" w:ascii="Times New Roman" w:hAnsi="Times New Roman"/>
          <w:sz w:val="24"/>
          <w:szCs w:val="24"/>
          <w:lang w:val="ru-RU"/>
        </w:rPr>
        <w:t>, Администрация Щетинского сельсовета Курского района 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16" w:leader="none"/>
        </w:tabs>
        <w:overflowPunct w:val="false"/>
        <w:autoSpaceDE w:val="false"/>
        <w:spacing w:lineRule="auto" w:line="240" w:before="0" w:after="0"/>
        <w:ind w:left="0" w:right="140"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здать общественную муниципальную комиссию по обеспечению реализации муниципальной программы формирования современной городской среды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на территории муниципального образования «Щетинский сельсовет» Курского района Курской обла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20" w:leader="none"/>
        </w:tabs>
        <w:overflowPunct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ые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416" w:leader="none"/>
        </w:tabs>
        <w:overflowPunct w:val="false"/>
        <w:autoSpaceDE w:val="false"/>
        <w:spacing w:lineRule="auto" w:line="240" w:before="0" w:after="0"/>
        <w:ind w:left="0" w:right="140"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ложение об общественной муниципальной комиссии по обеспечению реализации муниципальной программы формирования современной городской среды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на территории муниципального образования «Щетинский сельсовет» Курского района Курской обла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416" w:leader="none"/>
        </w:tabs>
        <w:overflowPunct w:val="false"/>
        <w:autoSpaceDE w:val="false"/>
        <w:spacing w:lineRule="auto" w:line="240" w:before="0" w:after="0"/>
        <w:ind w:left="0" w:right="140"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став общественной муниципальной комиссии по обеспечению реализации муниципальной программы формирования современной городской среды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на территории муниципального образования «Щетинский сельсовет» Курского района Курской обла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Настоящее постановление вступает в силу со дня его подпис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812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лава Щетинского сельсовет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31" w:right="1247" w:gutter="0" w:header="425" w:top="851" w:footer="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tabs>
          <w:tab w:val="clear" w:pos="720"/>
          <w:tab w:val="left" w:pos="812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урского района                                                                                 С.А. Томатин                      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bookmarkStart w:id="1" w:name="page3"/>
      <w:bookmarkEnd w:id="1"/>
      <w:r>
        <w:rPr>
          <w:rFonts w:cs="Times New Roman" w:ascii="Times New Roman" w:hAnsi="Times New Roman"/>
          <w:sz w:val="24"/>
          <w:szCs w:val="24"/>
          <w:lang w:val="ru-RU"/>
        </w:rPr>
        <w:t>УТВЕРЖДЕНО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ением Администрации Щетинского сельсовет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урского района от 17.03.2017 г. № 38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ложение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об общественной муниципальной комиссии по обеспечению реализации муниципальной программы формирования современной городской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реды 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ерритории муниципального образования «Щетинский сельсовет» Кур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1" w:leader="none"/>
        </w:tabs>
        <w:overflowPunct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стоящее Положение определяет порядок работы общественной муниципальной комиссии по обеспечению реализации муниципальной программы формирования современной городской среды н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территории муниципального образования «Щетинский сельсовет» Курского района Курской обла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далее - Комиссия)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74" w:leader="none"/>
        </w:tabs>
        <w:overflowPunct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воей деятельности Комиссия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Курской области, Уставом 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«Щетинский сельсовет» Курского района Курской обла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иными муниципальными правовыми актами и настоящим Положением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0" w:right="20"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миссия создается и упраздняется постановлением Администрации Щетинского сельсовета Курского район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38" w:leader="none"/>
        </w:tabs>
        <w:overflowPunct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фере своей компетенции Комиссия: 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1200" w:leader="none"/>
        </w:tabs>
        <w:overflowPunct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ссматривает и оценивает заявки заинтересованных лиц о включении дворовой территории в муниципальную программу на предмет соответствия заявки и прилагаемых к ней документов установленным требованиям, в том числе к составу и оформлению;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1179" w:leader="none"/>
        </w:tabs>
        <w:overflowPunct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ссматривает и оценивает заявки граждан и организаций о включении общественной территории в муниципальную программу на предмет соответствия заявки установленным требованиям;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1303" w:leader="none"/>
        </w:tabs>
        <w:overflowPunct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ссматривает и утверждает дизайн-проект дворовой территории, подлежащей благоустройству в рамках муниципальной программы;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1224" w:leader="none"/>
        </w:tabs>
        <w:overflowPunct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ссматривает и утверждает дизайн-проект благоустройства наиболее посещаемой территории общего пользования;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1308" w:leader="none"/>
        </w:tabs>
        <w:overflowPunct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водит оценку предложений заинтересованных лиц к проекту муниципальной программы;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1212" w:leader="none"/>
        </w:tabs>
        <w:overflowPunct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нтролирует и координирует реализацию муниципальной программы формирования современной городской среды н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территории муниципального образования «Щетинский сельсовет» Курского района Курской обла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078" w:leader="none"/>
        </w:tabs>
        <w:overflowPunct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ав Комиссии формируется из представителей органов местного самоуправления, политических партий и движений, общественных организаций, иных лиц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023" w:leader="none"/>
        </w:tabs>
        <w:overflowPunct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уководство деятельностью Комиссии осуществляет председатель комиссии. В случае его отсутствия обязанности председателя исполняет заместитель председателя Комиссии.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958" w:leader="none"/>
        </w:tabs>
        <w:overflowPunct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224" w:leader="none"/>
        </w:tabs>
        <w:overflowPunct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еспечивает выполнение полномочий и реализацию прав Комиссии, исполнение Комиссией возложенных обязанностей;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158" w:leader="none"/>
        </w:tabs>
        <w:overflowPunct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 деятельностью Комиссии;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158" w:leader="none"/>
        </w:tabs>
        <w:overflowPunct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изует и координирует работу Комиссии; </w:t>
      </w:r>
      <w:bookmarkStart w:id="2" w:name="page5"/>
      <w:bookmarkEnd w:id="2"/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158" w:leader="none"/>
        </w:tabs>
        <w:overflowPunct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уществляет общий контроль за реализацией принятых Комиссией решений и предлож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екретарь Комиссии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160" w:leader="none"/>
        </w:tabs>
        <w:overflowPunct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повещает членов Комиссии о времени и месте проведения заседаний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160" w:leader="none"/>
        </w:tabs>
        <w:overflowPunct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ет делопроизводство в Комиссии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160" w:leader="none"/>
        </w:tabs>
        <w:overflowPunct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едет, оформляет протоколы заседаний Комисс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. Заседания Комиссии проводятся по мере необходимост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. Заседания Комиссии проводятся в открытой форме с проведением фото-, видео фиксации с последующим размещением видеосъемки на официальном сайте Администрации Щетинского сельсовета Курского района в информационно-телекоммуникационной сети «Интернет»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1. Члены комиссии должны присутствовать на заседаниях лично. В случае невозможности присутствия члена Комиссии на заседании по уважительным причинам он вправе с согласия председателя Комиссии с письменным уведомлением направить для участия в заседании своего представителя. При этом в таком уведомлении должно содержаться указание на предоставление или не предоставление представителю члена комиссии права голос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106" w:leader="none"/>
        </w:tabs>
        <w:overflowPunct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седания Комиссии считаются правомочным, если на нем присутствуют не менее половины её членов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226" w:leader="none"/>
        </w:tabs>
        <w:overflowPunct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шение Комиссии принимается открытым голосованием простым большинством голосов от числа присутствующих членов Комиссии. Каждый член Комиссии обладает правом одного голоса. При равенстве голосов голос председательствующего на Комиссии является решающим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332" w:leader="none"/>
        </w:tabs>
        <w:overflowPunct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шения Комиссии оформляются протоколом, подписываемым председательствующим на Комиссии и секретарем. </w:t>
      </w:r>
    </w:p>
    <w:p>
      <w:pPr>
        <w:sectPr>
          <w:headerReference w:type="default" r:id="rId4"/>
          <w:type w:val="nextPage"/>
          <w:pgSz w:w="11906" w:h="16838"/>
          <w:pgMar w:left="1700" w:right="840" w:gutter="0" w:header="720" w:top="118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7"/>
        </w:numPr>
        <w:tabs>
          <w:tab w:val="clear" w:pos="720"/>
          <w:tab w:val="left" w:pos="1200" w:leader="none"/>
        </w:tabs>
        <w:overflowPunct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Комиссии не позднее 2 рабочих дней после проведения заседания Комиссии размещается на официальном сайте Администрации Щетинского сельсовета Курского района в информационно-телекоммуникационной сети «Интернет»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bookmarkStart w:id="3" w:name="page7"/>
      <w:bookmarkEnd w:id="3"/>
      <w:r>
        <w:rPr>
          <w:rFonts w:cs="Times New Roman" w:ascii="Times New Roman" w:hAnsi="Times New Roman"/>
          <w:sz w:val="24"/>
          <w:szCs w:val="24"/>
          <w:lang w:val="ru-RU"/>
        </w:rPr>
        <w:t>УТВЕРЖДЕН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ением Администрации Щетинского сельсовет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рского района от 17.03.2017 г. № 38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ОСТАВ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общественной муниципальной комиссии по обеспечению реализации муниципальной программы формирования современной городской среды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ерритории муниципального образования «Щетинский сельсовет»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урского района Курской области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300"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597"/>
        <w:gridCol w:w="5716"/>
      </w:tblGrid>
      <w:tr>
        <w:trPr/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матин С.А.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а Щетинского сельсовета Курского района района, председатель комиссии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уваева О.Н.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Главы Администрации Щетинского сельсовета Курского района, заместитель председателя комиссии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ахова Н.И.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меститель Главы Администрации Щетинского сельсовета Курского района по финансово-экономическим вопросам, секретарь комиссии 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4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лены комиссии:</w:t>
            </w:r>
          </w:p>
        </w:tc>
      </w:tr>
      <w:tr>
        <w:trPr/>
        <w:tc>
          <w:tcPr>
            <w:tcW w:w="94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омашко О.В.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альник финансово-экономическим отдела Администрации Щетинского сельсовета Курского района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ебков С.В.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ный специалист – эксперт Администрации Щетинского сельсовета Курского района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иновьева Н.П.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ециалист по предупреждению и ликвидации последствий ЧС в границах поселения администрации Щетинского сельсовета Курского района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4" w:name="page11"/>
      <w:bookmarkStart w:id="5" w:name="page9"/>
      <w:bookmarkStart w:id="6" w:name="page11"/>
      <w:bookmarkStart w:id="7" w:name="page9"/>
      <w:bookmarkEnd w:id="6"/>
      <w:bookmarkEnd w:id="7"/>
    </w:p>
    <w:sectPr>
      <w:headerReference w:type="default" r:id="rId5"/>
      <w:type w:val="nextPage"/>
      <w:pgSz w:w="11906" w:h="16838"/>
      <w:pgMar w:left="1700" w:right="940" w:gutter="0" w:header="720" w:top="112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7.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и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2"/>
      <w:numFmt w:val="decimal"/>
      <w:lvlText w:val="4.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8.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и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4.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2"/>
      <w:szCs w:val="22"/>
      <w:lang w:val="en-US"/>
    </w:rPr>
  </w:style>
  <w:style w:type="character" w:styleId="Style15">
    <w:name w:val="Нижний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6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4:17:00Z</dcterms:created>
  <dc:creator>Морозова Е.Ю.</dc:creator>
  <dc:description/>
  <cp:keywords/>
  <dc:language>en-US</dc:language>
  <cp:lastModifiedBy>Надежда</cp:lastModifiedBy>
  <cp:lastPrinted>2017-03-17T14:11:00Z</cp:lastPrinted>
  <dcterms:modified xsi:type="dcterms:W3CDTF">2017-03-17T11:12:00Z</dcterms:modified>
  <cp:revision>5</cp:revision>
  <dc:subject/>
  <dc:title/>
</cp:coreProperties>
</file>