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Я ЩЕТИН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tbl>
      <w:tblPr>
        <w:tblW w:w="455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50"/>
        <w:gridCol w:w="1701"/>
      </w:tblGrid>
      <w:tr>
        <w:trPr>
          <w:trHeight w:val="339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 марта 2017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. Щетин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397" w:hRule="atLeast"/>
        </w:trPr>
        <w:tc>
          <w:tcPr>
            <w:tcW w:w="62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 порядке проведения общественных обсуждений проекта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7 год</w:t>
            </w:r>
          </w:p>
        </w:tc>
      </w:tr>
    </w:tbl>
    <w:p>
      <w:pPr>
        <w:pStyle w:val="21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с Порядк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работки, реализации и оценки эффективности муниципальных программ Щетинского сельсовета Кур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ым постановлением Администрации Щетинского сельсовета Курского района от 11.10.2013 г.  № 160,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 Курской области 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прилагаемый 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территории муниципального образования «Щетинский сельсовет» Курского района Курской области на 2017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Щет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го района                                                                                                             С.А.Томат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Щетинского сельсовета Ку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7.03.2017 г. № 36</w:t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территории муниципального образования «Щет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урского района Курской области на 2017 год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7 год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е участия в процессе разработки проекта муниципального правового акта -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7 год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щественное обсуждение проекта муниципальной программы формирования современной городской среды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7 год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нформирования насе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общественная муниципальная комиссия) из числа представ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Щетинского сельсовета Курского район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Щетинского сельсовета Курского района в информационно-телекоммуникационной сети «Интернет»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shet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rku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проекта муниципальной программы, вынесенный на общественное обсуж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сроках общественного обсуждения проекта муниципально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0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Итоговый протокол в течение 1 дня после его подписания направляется в отраслевой орган Администраци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Щет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Курского района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60" w:right="56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  <w:tab/>
        <w:t xml:space="preserve">Отраслевой орган Администрации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Щет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Курского района дорабатывает проект муниципальной программы с </w:t>
      </w: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орма предложени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 проекту муниципальной программы формирования современной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ородской среды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Щетинский 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9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______________ сельсовет» _________________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670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120" w:firstLine="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_________________ сельсовет» _________________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(часть текста) с учетом вносимых предлож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      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40" w:right="56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9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954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тогового протокол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езультатах 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0" w:right="340" w:hanging="3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й программы формирования современной городской среды</w:t>
      </w:r>
    </w:p>
    <w:p>
      <w:pPr>
        <w:pStyle w:val="Normal"/>
        <w:widowControl w:val="false"/>
        <w:autoSpaceDE w:val="false"/>
        <w:spacing w:lineRule="auto" w:line="237"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Щетинка</w:t>
        <w:tab/>
        <w:t xml:space="preserve">                                      «____» ____________ 2017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«___» _________ 2017 года по «___» _________ 2017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поступили и рассмотрены следующие предложения к проекту муниципальной программы Формирование современной городской среды на 2017 год:</w:t>
      </w:r>
    </w:p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4"/>
        <w:gridCol w:w="2143"/>
        <w:gridCol w:w="2143"/>
        <w:gridCol w:w="2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лица, внесшего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принятии/ отклонении предло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отклонения пред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1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56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3.6LjkZlRMMoGVVZ09YRDLiaK09-91a5_chPKuyeB28rlinGcqlUFZ3sGmcGfO8-uJFV783OAdxFe2yNzSivfENhCZdrbqbDyVuHiADGj7vqu7k59K3tEcijlP4SvH0DwHASsmT3IBlSGdM4Fo1zGPI2RjP33KKRvGOJhymqi8bYGh8aunH7TNZh45YZTJ9mPe.27a29a38e1308ed1829e818a955a1ad54a783308&amp;uuid=&amp;state=PEtFfuTeVD4jaxywoSUvtJXex15Wcbo_WC5IbL5gF2nA55R7BZzfUbx-UGhzxgeV&amp;data=UlNrNmk5WktYejR0eWJFYk1Ldmtxa25zeEpHckZJTEcxYmVweVFLUTBHbWZYOG5wdVVWdWNfS2xJRldqeUJnY2JKUHctQkQzSC1URU1ua2ZBQlNVWVlNT0lISTkwRjdXRGxidTI4bktlcW8&amp;b64e=2&amp;sign=6d1f33759ec9ff886d60eceea30daf2d&amp;keyno=0&amp;cst=AiuY0DBWFJ5fN_r-AEszk761fiN3ZbzidlZbzNw3Ddk2MiEhESg7Y8i_gJag4vLlYoapXWbiaQh7s91wPtGOJ9B2evNy3SI822t1Z9rqFlKG9XR32bSRAlIGpfzXs9oej4VzrbzqRMrwxkvYDhIfcIVSptvy-W4NGdXTbtdQLZj1o_I0fJvm9tZYr9eB6gatT8MKP0zqe5rZ7q46K-bmybtcgpY4r0dewkhZi_fPVR8yqeGshDAavs00T65k1SNZnHFD6UUF9Iyq39-HlVr9nQKpoVNAT4TeSv8v3IIMb3M&amp;ref=orjY4mGPRjk5boDnW0uvlrrd71vZw9kpVBUyA8nmgRH5pjAsQ9jusrgkjZrU9FGUhvnMFxqoxeZUlkddJPf7NMauW1pqy5iI2kriWf3FsBzFgVsqT6I_9n4BO5ajyww9-4NfiSgaPyb0yAJukAhnv-_yQyKrnIbqvsSMGGsMZji9qWc8qtiaExjQeD5vonHogw99-11-elEhbm75fweJAXlKAkB_fKcOE7xEaOPeU3BXBbmRP4V6qcN0Cn4KFwhTb4Cw3Do4f_GDmoZevhV3IN4Lld4-l_PXZrMtZ95ZqpjLHiiHHiNmH3uWxEM6J1Lxyf-nChq57M7qKVKV1Co83Jbo7Kn9vFrJzEKFIQUOx9e1nfK8ve0BzC1Dlm86h4fm4O2Ra_Vl_Kut9TN_LmnyiU1dkDEc6XYqleQQMLQIpSctjj94qkkeILYb9h7htedw0l-RTjXaRP-WOub0E33xmQxQ7fNxxI5rRVkkOMsUIOY8OsUvqUBq8auTQGiBQtblso_ESsh4JTnS1ot18vaykonUFCB7d62N2HmOJZOtGGo&amp;l10n=ru&amp;cts=1489745819531&amp;mc=2.459147917027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Пользователь</dc:creator>
  <dc:description/>
  <cp:keywords/>
  <dc:language>en-US</dc:language>
  <cp:lastModifiedBy>Пользователь</cp:lastModifiedBy>
  <cp:lastPrinted>2017-03-17T14:01:00Z</cp:lastPrinted>
  <dcterms:modified xsi:type="dcterms:W3CDTF">2017-03-17T11:32:00Z</dcterms:modified>
  <cp:revision>12</cp:revision>
  <dc:subject/>
  <dc:title/>
</cp:coreProperties>
</file>