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70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АДМИНИСТРАЦИЯ ЩЕТИНСКОГО СЕЛЬСОВЕТА КУРСКОГО РАЙОНА КУРСКОЙ ОБЛАСТИ</w:t>
      </w:r>
    </w:p>
    <w:p>
      <w:pPr>
        <w:pStyle w:val="Normal"/>
        <w:widowControl w:val="false"/>
        <w:spacing w:lineRule="exact" w:line="290" w:before="0" w:after="349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exact" w:line="374" w:before="0" w:after="308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от 28 декабря 2016 г. № 839</w:t>
      </w:r>
    </w:p>
    <w:p>
      <w:pPr>
        <w:pStyle w:val="Normal"/>
        <w:widowControl w:val="false"/>
        <w:spacing w:lineRule="exact" w:line="365" w:before="0" w:after="553"/>
        <w:ind w:left="2560" w:right="2220" w:hanging="300"/>
        <w:jc w:val="center"/>
        <w:rPr/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Об утверждении План -графика  закупок товаров, работ, услуг для обеспечение  нужд Щетинского сельсовета Курского района Курской области на 2017 год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5 статьи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Щетин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 План-график  закупок товаров, работ, услуг для обеспечение  нужд Щетинского сельсовета Курского района Курской области на 2017 год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публиковать план-график  размещения заказов на поставки товаров, выполнение работ, оказание услуг для муниципальных нужд  по состоянию на 2017 год, на официальном сайте и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akupk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подписания и  подлежит размещению  на официальном сайте администрации в сети «Интернет»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rFonts w:eastAsia="Arial" w:cs="Arial" w:ascii="Arial" w:hAnsi="Arial"/>
          <w:spacing w:val="10"/>
          <w:sz w:val="24"/>
          <w:szCs w:val="24"/>
        </w:rPr>
        <w:t>Глава Щетинского сельсовета                                                 С.А. Томатин</w:t>
      </w:r>
    </w:p>
    <w:tbl>
      <w:tblPr>
        <w:tblW w:w="13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8"/>
      </w:tblGrid>
      <w:tr>
        <w:trPr/>
        <w:tc>
          <w:tcPr>
            <w:tcW w:w="13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3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 xml:space="preserve">ПЛАН-ГРАФИК </w:t>
              <w:br/>
              <w:br/>
              <w:t xml:space="preserve">закупок товаров, работ, услуг для обеспечения нужд </w:t>
              <w:br/>
              <w:br/>
              <w:t xml:space="preserve">субъекта Российской Федерации и муниципальных нужд </w:t>
              <w:br/>
              <w:br/>
              <w:t xml:space="preserve">на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u w:val="single"/>
                <w:lang w:eastAsia="ru-RU"/>
              </w:rPr>
              <w:t>2017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 xml:space="preserve"> финансовый год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3"/>
        <w:gridCol w:w="1506"/>
        <w:gridCol w:w="1506"/>
        <w:gridCol w:w="1684"/>
        <w:gridCol w:w="1521"/>
      </w:tblGrid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ы </w:t>
            </w:r>
          </w:p>
        </w:tc>
        <w:tc>
          <w:tcPr>
            <w:tcW w:w="1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68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77994</w:t>
            </w:r>
          </w:p>
        </w:tc>
        <w:tc>
          <w:tcPr>
            <w:tcW w:w="1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68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11001566</w:t>
            </w:r>
          </w:p>
        </w:tc>
        <w:tc>
          <w:tcPr>
            <w:tcW w:w="1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restart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684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1101001</w:t>
            </w:r>
          </w:p>
        </w:tc>
        <w:tc>
          <w:tcPr>
            <w:tcW w:w="1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ОКОПФ </w:t>
            </w:r>
          </w:p>
        </w:tc>
        <w:tc>
          <w:tcPr>
            <w:tcW w:w="1684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40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казенное учреждение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ОКТМО </w:t>
            </w:r>
          </w:p>
        </w:tc>
        <w:tc>
          <w:tcPr>
            <w:tcW w:w="1684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2049210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етинский сельсовет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йская Федерация, 305511, Курская обл, Щетинка д, 7-4712-344493, admshetinka@mail.ru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ОКТМО </w:t>
            </w:r>
          </w:p>
        </w:tc>
        <w:tc>
          <w:tcPr>
            <w:tcW w:w="1684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2049210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йская Федерация, 305511, Курская обл, Щетинка д, 7-4712-344493, admshetinka@mail.ru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документа (базовый (0))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зменения </w:t>
            </w:r>
          </w:p>
        </w:tc>
        <w:tc>
          <w:tcPr>
            <w:tcW w:w="168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т размещенных версий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окупный годовой объем закупок (справочно)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68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7.8545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"/>
        <w:gridCol w:w="1160"/>
        <w:gridCol w:w="518"/>
        <w:gridCol w:w="518"/>
        <w:gridCol w:w="522"/>
        <w:gridCol w:w="429"/>
        <w:gridCol w:w="446"/>
        <w:gridCol w:w="332"/>
        <w:gridCol w:w="331"/>
        <w:gridCol w:w="478"/>
        <w:gridCol w:w="287"/>
        <w:gridCol w:w="383"/>
        <w:gridCol w:w="275"/>
        <w:gridCol w:w="345"/>
        <w:gridCol w:w="250"/>
        <w:gridCol w:w="248"/>
        <w:gridCol w:w="477"/>
        <w:gridCol w:w="512"/>
        <w:gridCol w:w="305"/>
        <w:gridCol w:w="426"/>
        <w:gridCol w:w="513"/>
        <w:gridCol w:w="479"/>
        <w:gridCol w:w="496"/>
        <w:gridCol w:w="523"/>
        <w:gridCol w:w="535"/>
        <w:gridCol w:w="514"/>
        <w:gridCol w:w="551"/>
        <w:gridCol w:w="509"/>
        <w:gridCol w:w="516"/>
        <w:gridCol w:w="465"/>
        <w:gridCol w:w="559"/>
        <w:gridCol w:w="450"/>
      </w:tblGrid>
      <w:tr>
        <w:trPr/>
        <w:tc>
          <w:tcPr>
            <w:tcW w:w="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ъект закупки 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змер аванса (процентов) 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ланируемые платежи (тыс. рублей) 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змер обеспечения 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Информация о банковском сопровождении контрактов 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Уполномоченный орган (учреждение) 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писание 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 текущий финансовый год 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 плановый период 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 последующие годы </w:t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од по ОКЕИ 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заявки 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исполнения контракта 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 1-ый год 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 2-ой год 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 текущий год 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 плановый период 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следующие годы 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 1-ый год 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 2-ой год </w:t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461100156646110100100010013511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вка электроэнергии (мощност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вка электроэнергии (мощности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.0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.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.0000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гаватт-час;^1000 киловатт-часов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2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20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7.8545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7.8545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4611001566461101001100100000002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.0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.0000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461100156646110100110020000000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7.8545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7.8545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7.8545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7.8545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4.1780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1"/>
        <w:gridCol w:w="743"/>
        <w:gridCol w:w="2892"/>
        <w:gridCol w:w="745"/>
        <w:gridCol w:w="2890"/>
        <w:gridCol w:w="109"/>
      </w:tblGrid>
      <w:tr>
        <w:trPr/>
        <w:tc>
          <w:tcPr>
            <w:tcW w:w="7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оматин Сергей Алексеевич, Глава Щетинского сельсовета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12.2016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дата утверждения) 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ахова Наталья Ивановна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.П. </w:t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 </w:t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  <w:gridCol w:w="2450"/>
        <w:gridCol w:w="1645"/>
        <w:gridCol w:w="2465"/>
      </w:tblGrid>
      <w:tr>
        <w:trPr/>
        <w:tc>
          <w:tcPr>
            <w:tcW w:w="8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документа (базовый (0))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зменения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т размещенных версий </w:t>
            </w:r>
          </w:p>
        </w:tc>
      </w:tr>
      <w:tr>
        <w:trPr/>
        <w:tc>
          <w:tcPr>
            <w:tcW w:w="8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окупный годовой объем закупок (справочно) 2827.85456 тыс. рублей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3256"/>
        <w:gridCol w:w="1284"/>
        <w:gridCol w:w="1298"/>
        <w:gridCol w:w="1300"/>
        <w:gridCol w:w="1489"/>
        <w:gridCol w:w="1385"/>
        <w:gridCol w:w="1216"/>
        <w:gridCol w:w="1618"/>
        <w:gridCol w:w="1363"/>
      </w:tblGrid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4611001566461101001000100135112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вка электроэнергии (мощности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.00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арифный метод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Постановлением Правительства РФ №1178 от 29.12.20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Приказом Минэкономразвития №567 от 02.10.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461100156646110100110010000000242</w:t>
              <w:br/>
              <w:br/>
              <w:t>1734611001566461101001100200000002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.00000</w:t>
              <w:br/>
              <w:br/>
              <w:t>1627.854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МКЦ сформирована в соответствии с методическими рекомендациям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2"/>
        <w:gridCol w:w="749"/>
        <w:gridCol w:w="2914"/>
        <w:gridCol w:w="750"/>
        <w:gridCol w:w="2914"/>
        <w:gridCol w:w="81"/>
      </w:tblGrid>
      <w:tr>
        <w:trPr/>
        <w:tc>
          <w:tcPr>
            <w:tcW w:w="7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оматин Сергей Алексеевич, Глава Щетинского сельсовета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12.2016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дата утверждения)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ахова Наталья Ивановна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.П. </w:t>
            </w:r>
          </w:p>
        </w:tc>
      </w:tr>
      <w:tr>
        <w:trPr/>
        <w:tc>
          <w:tcPr>
            <w:tcW w:w="7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8:00Z</dcterms:created>
  <dc:creator>Пользователь</dc:creator>
  <dc:description/>
  <cp:keywords/>
  <dc:language>en-US</dc:language>
  <cp:lastModifiedBy>Пользователь</cp:lastModifiedBy>
  <dcterms:modified xsi:type="dcterms:W3CDTF">2017-01-16T08:10:00Z</dcterms:modified>
  <cp:revision>4</cp:revision>
  <dc:subject/>
  <dc:title/>
</cp:coreProperties>
</file>