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ЩЕТ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УР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  _________     2019 г. № 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АДМИНИСТРАЦИИ ЩЕТИНСКОГО  СЕЛЬСОВЕТА  КУРСКОГО РАЙОНА  КУРСКОЙ ОБЛАСТИ К</w:t>
      </w:r>
    </w:p>
    <w:p>
      <w:pPr>
        <w:pStyle w:val="ConsPlusTitle"/>
        <w:widowControl/>
        <w:jc w:val="center"/>
        <w:rPr/>
      </w:pPr>
      <w:r>
        <w:rPr/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№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Щетинского  сельсовета  Курского района  Курской области к совершению коррупционных правонарушений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Заместителю главы Щетинского  сельсовета Бурковой О.М.. довести до сведения муниципальных служащих администрации Щетинского  сельсовета  персонально под роспись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Щетинского  сельсовета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лава Щети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рского района                                                       С.А.Тома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Щетинско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 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ЩЕТИНСКОГО  СЕЛЬСОВЕТА  КУРСКОГО РАЙОНА  КУРСКОЙ ОБЛАСТИ 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Щетинского сельсовета Курского района Курской области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Щетинского  сельсовета Курского района Курской области по </w:t>
      </w:r>
      <w:hyperlink r:id="rId6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казанной в приложении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. В день поступления уведомление проходит регистрацию в  администрации сельсовета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 по кадровой работе ведет Журнал учета уведомлений о фактах обращения в целях склонения муниципального служащего к совершению коррупционных правонарушений по </w:t>
      </w:r>
      <w:hyperlink r:id="rId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 в администрации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8">
        <w:r>
          <w:rPr>
            <w:rStyle w:val="InternetLink"/>
            <w:szCs w:val="28"/>
          </w:rPr>
          <w:t>частью 3 статьи 9</w:t>
        </w:r>
      </w:hyperlink>
      <w:r>
        <w:rPr>
          <w:szCs w:val="28"/>
        </w:rPr>
        <w:t xml:space="preserve"> Закона, комиссией готовятся материалы по увольнению его с муниципальной службы, которые направляются Главе сельсовета для принятия решения об увольнении и передачи специалисту по кадровой работе для подготовки нормативного акта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лаве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9">
        <w:r>
          <w:rPr>
            <w:rStyle w:val="InternetLink"/>
          </w:rPr>
          <w:t>статьей 9</w:t>
        </w:r>
      </w:hyperlink>
      <w:r>
        <w:rPr/>
        <w:t xml:space="preserve"> Федерального закона Российской Федерации от</w:t>
      </w:r>
    </w:p>
    <w:p>
      <w:pPr>
        <w:pStyle w:val="ConsPlusNonformat"/>
        <w:widowControl/>
        <w:rPr/>
      </w:pPr>
      <w:r>
        <w:rPr/>
        <w:t>25.12.2008 N 273-ФЗ  "О  противодействии   коррупции" (далее - Закон)    я,</w:t>
      </w:r>
    </w:p>
    <w:p>
      <w:pPr>
        <w:pStyle w:val="ConsPlusNonformat"/>
        <w:widowControl/>
        <w:rPr/>
      </w:pPr>
      <w:r>
        <w:rPr/>
        <w:t>_______________________________________________________ настоящим уведомля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б обращении ко мне __ ____________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ата, время и место)</w:t>
      </w:r>
    </w:p>
    <w:p>
      <w:pPr>
        <w:pStyle w:val="ConsPlusNonformat"/>
        <w:widowControl/>
        <w:rPr/>
      </w:pPr>
      <w:r>
        <w:rPr/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  целях  склонения  меня  к совершению  коррупционных действий,  а  именн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/>
        <w:t>в Журнале регистрации</w:t>
      </w:r>
    </w:p>
    <w:p>
      <w:pPr>
        <w:pStyle w:val="ConsPlusNonformat"/>
        <w:widowControl/>
        <w:rPr/>
      </w:pPr>
      <w:r>
        <w:rPr/>
        <w:t>__ ________ ____ г. N __________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ф.и.о., должность ответств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10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</w:t>
              <w:br/>
              <w:t xml:space="preserve">(N, дата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    </w:t>
              <w:br/>
              <w:t xml:space="preserve">должность    </w:t>
              <w:br/>
              <w:t xml:space="preserve">лица,      </w:t>
              <w:br/>
              <w:t xml:space="preserve">подавшего    </w:t>
              <w:br/>
              <w:t xml:space="preserve">уведомлени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структурного     </w:t>
              <w:br/>
              <w:t xml:space="preserve">подразд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417;n=16971;fld=134;dst=100012" TargetMode="External"/><Relationship Id="rId4" Type="http://schemas.openxmlformats.org/officeDocument/2006/relationships/hyperlink" Target="consultantplus://offline/main?base=RLAW417;n=16971;fld=134;dst=100012" TargetMode="External"/><Relationship Id="rId5" Type="http://schemas.openxmlformats.org/officeDocument/2006/relationships/hyperlink" Target="consultantplus://offline/main?base=LAW;n=82959;fld=134;dst=100093" TargetMode="External"/><Relationship Id="rId6" Type="http://schemas.openxmlformats.org/officeDocument/2006/relationships/hyperlink" Target="consultantplus://offline/main?base=RLAW417;n=16971;fld=134;dst=100024" TargetMode="External"/><Relationship Id="rId7" Type="http://schemas.openxmlformats.org/officeDocument/2006/relationships/hyperlink" Target="consultantplus://offline/main?base=RLAW417;n=16971;fld=134;dst=100026" TargetMode="External"/><Relationship Id="rId8" Type="http://schemas.openxmlformats.org/officeDocument/2006/relationships/hyperlink" Target="consultantplus://offline/main?base=LAW;n=82959;fld=134;dst=100091" TargetMode="External"/><Relationship Id="rId9" Type="http://schemas.openxmlformats.org/officeDocument/2006/relationships/hyperlink" Target="consultantplus://offline/main?base=LAW;n=82959;fld=134;dst=1000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5:00Z</dcterms:created>
  <dc:creator>user</dc:creator>
  <dc:description/>
  <cp:keywords/>
  <dc:language>en-US</dc:language>
  <cp:lastModifiedBy>Пользователь</cp:lastModifiedBy>
  <cp:lastPrinted>2019-11-02T14:36:00Z</cp:lastPrinted>
  <dcterms:modified xsi:type="dcterms:W3CDTF">2019-11-06T08:38:00Z</dcterms:modified>
  <cp:revision>9</cp:revision>
  <dc:subject/>
  <dc:title/>
</cp:coreProperties>
</file>