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2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17 июля 2019 № 111</w:t>
      </w:r>
    </w:p>
    <w:p>
      <w:pPr>
        <w:pStyle w:val="12"/>
        <w:spacing w:lineRule="auto" w:line="24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 внесении изменений в постановление Администрации Щетинского сельсовета Курского района Курской области от 18.02.2010 № 37</w:t>
      </w:r>
      <w:r>
        <w:rPr>
          <w:rStyle w:val="1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Порядка проведения антикоррупционной экспертизы нормативных правовых актов органов местного самоуправления Щетинского сельсовета Курского района Курской области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»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  Рассмотрев Протест Прокуратуры Курского района Курской области № 90-2019 от 28.06. 2019 на  П</w:t>
      </w:r>
      <w:r>
        <w:rPr>
          <w:rFonts w:cs="Arial" w:ascii="Arial" w:hAnsi="Arial"/>
          <w:bCs/>
        </w:rPr>
        <w:t xml:space="preserve">орядок </w:t>
      </w:r>
      <w:r>
        <w:rPr>
          <w:rFonts w:cs="Arial" w:ascii="Arial" w:hAnsi="Arial"/>
        </w:rPr>
        <w:t xml:space="preserve">проведения антикоррупционной экспертизы нормативно правовых актов органов местного самоуправления Щетинского сельсовета Курского района утвержденный постановлением Щетинского сельсовета Курского района Курской области от </w:t>
      </w:r>
      <w:r>
        <w:rPr>
          <w:rFonts w:cs="Arial" w:ascii="Arial" w:hAnsi="Arial"/>
          <w:lang w:eastAsia="ar-SA"/>
        </w:rPr>
        <w:t xml:space="preserve">18.02.2010 г. № 37 </w:t>
      </w:r>
      <w:r>
        <w:rPr>
          <w:rStyle w:val="11"/>
          <w:rFonts w:cs="Arial" w:ascii="Arial" w:hAnsi="Arial"/>
          <w:color w:val="000000"/>
          <w:sz w:val="24"/>
          <w:szCs w:val="24"/>
        </w:rPr>
        <w:t>(в ред. Постановления Щетинского сельсовета от 01.07.2010 № 148)</w:t>
      </w:r>
      <w:r>
        <w:rPr>
          <w:rStyle w:val="11"/>
          <w:color w:val="000000"/>
          <w:sz w:val="26"/>
          <w:szCs w:val="26"/>
        </w:rPr>
        <w:t xml:space="preserve">  и </w:t>
      </w:r>
      <w:r>
        <w:rPr>
          <w:rFonts w:cs="Arial" w:ascii="Arial" w:hAnsi="Arial"/>
          <w:color w:val="000000"/>
        </w:rPr>
        <w:t>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"/>
        <w:numPr>
          <w:ilvl w:val="0"/>
          <w:numId w:val="1"/>
        </w:numPr>
        <w:shd w:fill="auto" w:val="clear"/>
        <w:autoSpaceDE w:val="false"/>
        <w:spacing w:lineRule="exact" w:line="322" w:before="0" w:after="0"/>
        <w:ind w:left="720" w:right="26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Щетинского сельсовета Курского района Курской области от 18 февраля 2010 г. № 37 «</w:t>
      </w:r>
      <w:bookmarkStart w:id="0" w:name="_Hlk535222398"/>
      <w:r>
        <w:rPr>
          <w:rFonts w:cs="Arial" w:ascii="Arial" w:hAnsi="Arial"/>
          <w:sz w:val="24"/>
          <w:szCs w:val="24"/>
        </w:rPr>
        <w:t>Об утверждении Порядка проведения антикоррупционной экспертизы нормативных правовых актов органов местного самоуправления Щетинского сельсовета Курского района Курской области</w:t>
      </w:r>
      <w:r>
        <w:rPr>
          <w:rFonts w:cs="Arial" w:ascii="Arial" w:hAnsi="Arial"/>
          <w:bCs/>
          <w:sz w:val="24"/>
          <w:szCs w:val="24"/>
        </w:rPr>
        <w:t>»</w:t>
      </w:r>
      <w:bookmarkEnd w:id="0"/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080" w:hanging="51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рядок проведения антикоррупционной экспертизы нормативных правовых актов органов местного самоуправления Щетинского сельсовета Кур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бнародованию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лава Щетинского сельсовета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Курского района                                                                           С.А. Томатин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и Щетинского сельсовета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ского района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7 от «18» февраля 2010 год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я Администрации Щетинского </w:t>
      </w:r>
    </w:p>
    <w:p>
      <w:pPr>
        <w:pStyle w:val="Style19"/>
        <w:jc w:val="right"/>
        <w:rPr>
          <w:lang w:eastAsia="ru-RU"/>
        </w:rPr>
      </w:pPr>
      <w:r>
        <w:rPr>
          <w:rFonts w:cs="Arial" w:ascii="Arial" w:hAnsi="Arial"/>
          <w:sz w:val="24"/>
          <w:szCs w:val="24"/>
        </w:rPr>
        <w:t>сельсовета Курского района № 111 от 17 июля 2019 г.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оведения антикоррупционной экспертизы нормативных правовых актов, проектов нормативных правовых актов, принимаемых Администрацией Щетинского сельсовета Курского района и Собранием депутатов Щетинского сельсовета Кур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             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ПА и НПА Администрации Щетинского сельсовета Курск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            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Антикоррупционная экспертиза проектов НПА и НПА по направлениям деятельности проводится при проведении правовой экспертизы специалистами Администрации Щетинского сельсовета Курского район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В заключении отраж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а заклю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Заключение подлежит рассмотрению лицом, подготовившим проект НПА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Заключение подписывается лицом, проводившим антикоррупционную экспертизу, и направляется Главе Щетинского сельсовета Курского района для рассмотрения и принятия мер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</w:t>
      </w:r>
      <w:r>
        <w:rPr>
          <w:rStyle w:val="StrongEmphasis"/>
          <w:rFonts w:cs="Arial" w:ascii="Arial" w:hAnsi="Arial"/>
          <w:color w:val="000000"/>
          <w:lang w:val="en-US"/>
        </w:rPr>
        <w:t>II</w:t>
      </w:r>
      <w:r>
        <w:rPr>
          <w:rStyle w:val="StrongEmphasis"/>
          <w:rFonts w:cs="Arial" w:ascii="Arial" w:hAnsi="Arial"/>
          <w:color w:val="000000"/>
        </w:rPr>
        <w:t>. Порядок проведения независимой антикоррупционной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(проектов)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2. Для проведения независимой антикоррупционной экспертизы специалист Администрации Щетинского сельсовета Курского района обеспечивает их размещение в установленном порядке на официальном сайте Администрации Щетинского сельсовета Курского района  http://klukva.rkursk.ru// в сети Интернет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3. При размещении НПА (проектов) для проведения независимой антикоррупционной экспертизы на сайте Администрации Щетинского сельсовета Курского района  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4. Срок проведения независимой антикоррупционной экспертизы при размещении НПА (проектов) на официальном сайте Администрации Щетинского сельсовета Курского района  в сети Интернет составляет семь рабочих дне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Щетинского сельсовета Кур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Щетин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3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жданами, имеющими неснятую или непогашенную судимость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ждународными и иностранными организациям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екоммерческими организациями, выполняющими функции иностранного агента.</w:t>
      </w:r>
    </w:p>
    <w:p>
      <w:pPr>
        <w:pStyle w:val="Style17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Порядку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ид и наименование НПА (проекта НПА), регистрационный номер и дата принятия Н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92"/>
        <w:gridCol w:w="3069"/>
        <w:gridCol w:w="24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рупциогенный фактор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я НПА (проекта НПА), в которых выявлены коррупциогенные факто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ложения и рекомендации о способах устранения в НПА, проекте НПА выявленных коррупциогенных факто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                          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)                                                       (подпись)                   (И.О.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Пользователь</cp:lastModifiedBy>
  <cp:lastPrinted>2019-07-16T15:52:00Z</cp:lastPrinted>
  <dcterms:modified xsi:type="dcterms:W3CDTF">2019-11-15T07:21:00Z</dcterms:modified>
  <cp:revision>15</cp:revision>
  <dc:subject/>
  <dc:title/>
</cp:coreProperties>
</file>