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ЩЕТ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марта 2014 г. № 73-5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Щети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муниципальной службы Щетинского сельсовета Курского района Курской области, при замещении которых муниципальные служащие Щетинского сельсовета Курского района Ку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собрание депутатов Щетинского сельсовета Кур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ой  службы</w:t>
      </w:r>
      <w:r>
        <w:rPr>
          <w:rFonts w:cs="Arial" w:ascii="Arial" w:hAnsi="Arial"/>
          <w:bCs/>
          <w:sz w:val="24"/>
          <w:szCs w:val="24"/>
        </w:rPr>
        <w:t xml:space="preserve"> Щетин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при замещении которых муниципальные  служащие </w:t>
      </w:r>
      <w:r>
        <w:rPr>
          <w:rFonts w:cs="Arial" w:ascii="Arial" w:hAnsi="Arial"/>
          <w:bCs/>
          <w:sz w:val="24"/>
          <w:szCs w:val="24"/>
        </w:rPr>
        <w:t xml:space="preserve">Щетинского сельсовета Курского района </w:t>
      </w:r>
      <w:r>
        <w:rPr>
          <w:rFonts w:cs="Arial" w:ascii="Arial" w:hAnsi="Arial"/>
          <w:sz w:val="24"/>
          <w:szCs w:val="24"/>
        </w:rPr>
        <w:t>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заместителя главы администрации </w:t>
      </w:r>
      <w:r>
        <w:rPr>
          <w:rFonts w:cs="Arial" w:ascii="Arial" w:hAnsi="Arial"/>
          <w:bCs/>
          <w:sz w:val="24"/>
          <w:szCs w:val="24"/>
        </w:rPr>
        <w:t xml:space="preserve">Щетинского сельсовета Курского района </w:t>
      </w:r>
      <w:r>
        <w:rPr>
          <w:rFonts w:cs="Arial" w:ascii="Arial" w:hAnsi="Arial"/>
          <w:sz w:val="24"/>
          <w:szCs w:val="24"/>
        </w:rPr>
        <w:t>Курской области Н.П. Зиновь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                                             С.А. Тома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2" w:name="Par44"/>
      <w:bookmarkEnd w:id="2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марта 2014 г. № 73-5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3" w:name="Par49"/>
      <w:bookmarkEnd w:id="3"/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жностей  муниципальной службы Щетинского сельсовета Курского района  Курской области, при замещении которых  муниципальные служащие сельсовета Курского района  Курской области обязаны предо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 при назначении на которые граждане обязаны представлять сведения о своих доходах, об имуществе и обязательствах  имущественного характер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мущественного характера своих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4" w:name="Par67"/>
      <w:bookmarkEnd w:id="4"/>
      <w:r>
        <w:rPr>
          <w:rFonts w:cs="Arial" w:ascii="Arial" w:hAnsi="Arial"/>
          <w:b/>
          <w:sz w:val="30"/>
          <w:szCs w:val="30"/>
        </w:rPr>
        <w:t>Раздел I. Должности муниципальной службы Щет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олжности муниципальной службы Щетинского сельсовета Курского района Курской области, отнес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естром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ой службы Щетинского сельсовета Курского района Курской области, утвержденным Решением собрания депутатов Щетинского сельсовета Курского района Курской области от 18.02.2010 г. N 120-4-22 "Об утверждении реестра  должностей муниципальной службы Щетинского сельсовета Курского района Курской области" к высшей, главной и ведущей группам должностей муниципальной службы Щети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bookmarkStart w:id="5" w:name="Par72"/>
      <w:bookmarkEnd w:id="5"/>
      <w:r>
        <w:rPr>
          <w:rFonts w:cs="Arial" w:ascii="Arial" w:hAnsi="Arial"/>
          <w:b/>
          <w:sz w:val="30"/>
          <w:szCs w:val="30"/>
        </w:rPr>
        <w:t xml:space="preserve">Раздел II. Другие 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службы Щетинского сельсовета, замещение  которых связа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 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Должности муниципальной службы Щет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 "специалисты" и "обеспечивающие специалисты", относящиеся к старшей и младшей группам должностей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ых 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у и принятие решений о распределении бюджетных ассигнований,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ение муниципальных  закупок либо выдачу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распределение материально-технических ресурс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1212AA7E3AFF484620F060190A80024CD0AC259DEA0EDB239C53CFBB2C93i21CG" TargetMode="External"/><Relationship Id="rId3" Type="http://schemas.openxmlformats.org/officeDocument/2006/relationships/hyperlink" Target="consultantplus://offline/ref=EDDCFDFFBDE24A98FCAF1212AA7E3AFF48412CF36C1C0A80024CD0AC25i91DG" TargetMode="External"/><Relationship Id="rId4" Type="http://schemas.openxmlformats.org/officeDocument/2006/relationships/hyperlink" Target="consultantplus://offline/ref=EDDCFDFFBDE24A98FCAF1211B81260F34E4E76F8661E06D75E138BF17294E0599C6CC5118BB62D972BA3ACi01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3:00Z</dcterms:created>
  <dc:creator>алмин</dc:creator>
  <dc:description/>
  <cp:keywords/>
  <dc:language>en-US</dc:language>
  <cp:lastModifiedBy>алмин</cp:lastModifiedBy>
  <cp:lastPrinted>2014-03-17T08:52:00Z</cp:lastPrinted>
  <dcterms:modified xsi:type="dcterms:W3CDTF">2014-04-08T04:53:00Z</dcterms:modified>
  <cp:revision>13</cp:revision>
  <dc:subject/>
  <dc:title/>
</cp:coreProperties>
</file>