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205" w:hRule="atLeast"/>
        </w:trPr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МИНИСТРАЦИЯ ЩЕТИНСКОГО СЕЛЬСОВЕТ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КУРСКОГО РАЙОНА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30 августа 2019 г.  №12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 xml:space="preserve">Об утверждении Положения о порядке применения взысканий, предусмотренных статьями 14.1, 15, 27 Федерального закона от 02.03.2007г. № 25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«О муниципальной службе в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08"/>
                <w:tab w:val="left" w:pos="9072" w:leader="none"/>
              </w:tabs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/>
                <w:b/>
                <w:caps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08г. № 273-ФЗ «О противодействии коррупции», Федеральным законом от 02.03.2007г. № 25-ФЗ «О муниципальной службе в Российской Федерации»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 руководствуясь Уставом муниципального образования «Щетинский сельсовет» Курского района Курской области, Администрация Щетинского сельсовета Курского района</w:t>
      </w:r>
    </w:p>
    <w:p>
      <w:pPr>
        <w:pStyle w:val="Normal"/>
        <w:widowControl w:val="false"/>
        <w:autoSpaceDE w:val="false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6"/>
          <w:szCs w:val="6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Style w:val="StrongEmphasis"/>
          <w:rFonts w:ascii="Arial" w:hAnsi="Arial" w:cs="Arial"/>
          <w:sz w:val="6"/>
          <w:szCs w:val="6"/>
        </w:rPr>
      </w:pPr>
      <w:r>
        <w:rPr/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Утвердить Положение о порядке и сроках применения взысканий, предусмотренных статьями 14.1, 15, 27 «Федерального закона от 02.03.2007 № 25-ФЗ «О муниципальной службе в Российской Федераци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/>
      </w:pPr>
      <w:bookmarkStart w:id="0" w:name="Par24"/>
      <w:bookmarkEnd w:id="0"/>
      <w:r>
        <w:rPr>
          <w:rStyle w:val="StrongEmphasis"/>
          <w:rFonts w:eastAsia="Arial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3. Постановление вступает в силу с момента его обнародования и подлежит размещению на официальном сайте муниципального образования «Щетинский сельсовет» Курского района в сети Интернет.</w:t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ConsNormal"/>
        <w:widowControl/>
        <w:suppressAutoHyphens w:val="true"/>
        <w:ind w:righ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Глава Щетинского сельсовета     </w:t>
      </w:r>
    </w:p>
    <w:p>
      <w:pPr>
        <w:pStyle w:val="ConsNormal"/>
        <w:widowControl/>
        <w:suppressAutoHyphens w:val="true"/>
        <w:ind w:righ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Курского района                                                                            С.А. Томатин</w:t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ConsNormal"/>
        <w:widowControl/>
        <w:suppressAutoHyphens w:val="true"/>
        <w:spacing w:before="0" w:after="120"/>
        <w:ind w:righ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245" w:hanging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становлением Администрации Щетинского сельсовета 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Курского района </w:t>
      </w:r>
    </w:p>
    <w:p>
      <w:pPr>
        <w:pStyle w:val="Normal"/>
        <w:spacing w:lineRule="auto" w:line="240" w:before="0" w:after="0"/>
        <w:ind w:left="5245" w:hanging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от 30.08. 2019 года №1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Style w:val="StrongEmphasis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bCs/>
          <w:sz w:val="32"/>
          <w:szCs w:val="32"/>
        </w:rPr>
        <w:t>о порядке применения взысканий, предусмотренных статьями 14.1, 15, 27 Федерального закона от 02.03.2007г. № 25-ФЗ «О муниципальной службе в Российской Федерац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TML1"/>
        <w:spacing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разработано в соответствии с Федеральным законом от 02.03.2007 № 25-ФЗ «О муниципальной службе в Российской Федерации», Федеральным законом от 25 декабря 2008 года № 273-ФЗ «О противодействии коррупции»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овым Кодексом РФ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ями 14.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Взыскания, предусмотренные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ями 14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15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2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3.2007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клада о результатах проверки, проведенной подразделением кадровой службы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лада подразделения кадровой службы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ъяснений муниципального служащего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ых материалов.</w:t>
      </w:r>
    </w:p>
    <w:p>
      <w:pPr>
        <w:pStyle w:val="Normal"/>
        <w:spacing w:lineRule="auto" w:line="240" w:before="0" w:after="12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До применения взыскания представитель нанимателя (работодатель) должен затребовать от муниципального служащего письменное объяснение. </w:t>
      </w:r>
    </w:p>
    <w:p>
      <w:pPr>
        <w:pStyle w:val="Normal"/>
        <w:spacing w:lineRule="auto" w:line="240" w:before="0" w:after="12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каза муниципального служащего дать такое объяснение составляется соответствующий акт. Отказ муниципального служащего от дачи объяснения в письменной форме не является препятствием для применения дисциплинарного взыскания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При применении взысканий, предусмотр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ями 14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15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2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3.2007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w:anchor="Par3">
        <w:r>
          <w:rPr>
            <w:rStyle w:val="InternetLink"/>
            <w:rFonts w:cs="Arial" w:ascii="Arial" w:hAnsi="Arial"/>
            <w:sz w:val="24"/>
            <w:szCs w:val="24"/>
          </w:rPr>
          <w:t>часть 1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w:anchor="Par4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 27.1 Федерального закона от 02.03.2007 № 25-ФЗ «О муниципальной службе в Российской Федерации».</w:t>
      </w:r>
    </w:p>
    <w:p>
      <w:pPr>
        <w:pStyle w:val="Normal"/>
        <w:shd w:fill="FFFFFF" w:val="clear"/>
        <w:autoSpaceDE w:val="false"/>
        <w:spacing w:lineRule="auto" w:line="240"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зыскания, предусмотренные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ями 14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15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2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марта 2007 года № 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HTML1"/>
        <w:spacing w:before="0" w:after="120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акта о применении к муниципальному служащему взыскания приобщается к личному делу муниципального служащего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Муниципальный служащий вправе обжаловать правовой акт о применении взыскани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0. Сведения о применении к муниципальному служащему взыскания в виде увольнения в связи с утратой доверия включаются в реестр лиц, уволенных в связи с утратой доверия, предусмотренный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атьей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7680FABA60E010A581EA5D0AA478D2E1A837595C55708E1E4B14CE4064068C35052AD776D82B0464298B2984D291E4AC847053CF48787F12t1K" TargetMode="External"/><Relationship Id="rId3" Type="http://schemas.openxmlformats.org/officeDocument/2006/relationships/hyperlink" Target="consultantplus://offline/ref=4D7680FABA60E010A581EA5D0AA478D2E1A837595C55708E1E4B14CE4064068C35052AD776D8280E6A298B2984D291E4AC847053CF48787F12t1K" TargetMode="External"/><Relationship Id="rId4" Type="http://schemas.openxmlformats.org/officeDocument/2006/relationships/hyperlink" Target="consultantplus://offline/ref=4D7680FABA60E010A581EA5D0AA478D2E1A837595C55708E1E4B14CE4064068C35052AD776D82B0464298B2984D291E4AC847053CF48787F12t1K" TargetMode="External"/><Relationship Id="rId5" Type="http://schemas.openxmlformats.org/officeDocument/2006/relationships/hyperlink" Target="consultantplus://offline/ref=4D7680FABA60E010A581EA5D0AA478D2E1A837595C55708E1E4B14CE4064068C35052AD776D8280E6A298B2984D291E4AC847053CF48787F12t1K" TargetMode="External"/><Relationship Id="rId6" Type="http://schemas.openxmlformats.org/officeDocument/2006/relationships/hyperlink" Target="consultantplus://offline/ref=4D7680FABA60E010A581EA5D0AA478D2E1A837595C55708E1E4B14CE4064068C35052AD776D82B0E6C298B2984D291E4AC847053CF48787F12t1K" TargetMode="External"/><Relationship Id="rId7" Type="http://schemas.openxmlformats.org/officeDocument/2006/relationships/hyperlink" Target="consultantplus://offline/ref=4D7680FABA60E010A581EA5D0AA478D2E1A837595C55708E1E4B14CE4064068C35052AD776D82B0464298B2984D291E4AC847053CF48787F12t1K" TargetMode="External"/><Relationship Id="rId8" Type="http://schemas.openxmlformats.org/officeDocument/2006/relationships/hyperlink" Target="consultantplus://offline/ref=4D7680FABA60E010A581EA5D0AA478D2E1A837595C55708E1E4B14CE4064068C35052AD776D8280E6A298B2984D291E4AC847053CF48787F12t1K" TargetMode="External"/><Relationship Id="rId9" Type="http://schemas.openxmlformats.org/officeDocument/2006/relationships/hyperlink" Target="consultantplus://offline/ref=4D7680FABA60E010A581EA5D0AA478D2E1A837595C55708E1E4B14CE4064068C35052AD776D82B0E6C298B2984D291E4AC847053CF48787F12t1K" TargetMode="External"/><Relationship Id="rId10" Type="http://schemas.openxmlformats.org/officeDocument/2006/relationships/hyperlink" Target="consultantplus://offline/ref=CC1309003C3A3106D9C9D4E3AE1EF311A64136033EABCADBD9D020E30A55BD69D8D54016767399E3AF79A6F4A5BC3F3F37623BAFCA0FCC38o7s8K" TargetMode="External"/><Relationship Id="rId11" Type="http://schemas.openxmlformats.org/officeDocument/2006/relationships/hyperlink" Target="consultantplus://offline/ref=CC1309003C3A3106D9C9D4E3AE1EF311A64136033EABCADBD9D020E30A55BD69D8D5401676739AE9A179A6F4A5BC3F3F37623BAFCA0FCC38o7s8K" TargetMode="External"/><Relationship Id="rId12" Type="http://schemas.openxmlformats.org/officeDocument/2006/relationships/hyperlink" Target="consultantplus://offline/ref=CC1309003C3A3106D9C9D4E3AE1EF311A64136033EABCADBD9D020E30A55BD69D8D54016767399E9A779A6F4A5BC3F3F37623BAFCA0FCC38o7s8K" TargetMode="External"/><Relationship Id="rId13" Type="http://schemas.openxmlformats.org/officeDocument/2006/relationships/hyperlink" Target="consultantplus://offline/ref=4D7680FABA60E010A581EA5D0AA478D2E1A833505954708E1E4B14CE4064068C35052AD77EDC22583C668A75C28F82E6A1847256D014t3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22:00Z</dcterms:created>
  <dc:creator>глава</dc:creator>
  <dc:description/>
  <cp:keywords/>
  <dc:language>en-US</dc:language>
  <cp:lastModifiedBy>Чуваева Ольга</cp:lastModifiedBy>
  <cp:lastPrinted>2019-08-31T16:12:00Z</cp:lastPrinted>
  <dcterms:modified xsi:type="dcterms:W3CDTF">2019-08-31T13:13:00Z</dcterms:modified>
  <cp:revision>12</cp:revision>
  <dc:subject/>
  <dc:title/>
</cp:coreProperties>
</file>